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МЕЖГОСУДАРСТВЕННЫЙ СТАНДАРТ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ПИЛОМАТЕРИАЛЫ И ЗАГОТОВКИ </w:t>
        <w:br/>
        <w:t>ЛИСТВЕННЫХ ПОРОД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ap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lang w:eastAsia="ru-RU"/>
        </w:rPr>
        <w:t>Атмосферная сушка и хранение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ГОСТ 7319-80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2000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  <w:gridCol w:w="4284"/>
      </w:tblGrid>
      <w:tr>
        <w:trPr/>
        <w:tc>
          <w:tcPr>
            <w:tcW w:w="10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 xml:space="preserve">ПИЛОМАТЕРИАЛЫ И ЗАГОТОВКИ </w:t>
              <w:br/>
              <w:t>ЛИСТВЕННЫХ П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Атмосферная сушка и х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Sawn timber blanks of broad-leaved speci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Atmospheric drying and storage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 xml:space="preserve">ГОСТ </w:t>
              <w:br/>
              <w:t>7319-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Дата введ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01.01.81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eastAsia="ru-RU"/>
              </w:rPr>
              <w:t>1. Общие требования</w:t>
              <w:tab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eastAsia="ru-RU"/>
              </w:rPr>
              <w:fldChar w:fldCharType="begin"/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9614310 \h </w:instrText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eastAsia="ru-RU"/>
              </w:rPr>
              <w:t>2. Формирование штабелей</w:t>
              <w:tab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eastAsia="ru-RU"/>
              </w:rPr>
              <w:fldChar w:fldCharType="begin"/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9614311 \h </w:instrText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eastAsia="ru-RU"/>
              </w:rPr>
              <w:t>3. Хранение сухих пиломатериалов и заготовок</w:t>
              <w:tab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eastAsia="ru-RU"/>
              </w:rPr>
              <w:fldChar w:fldCharType="begin"/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9614312 \h </w:instrText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u w:val="single"/>
                <w:lang w:eastAsia="ru-RU"/>
              </w:rPr>
              <w:t xml:space="preserve">Приложение 1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eastAsia="ru-RU"/>
              </w:rPr>
              <w:t>Планировка групп штабелей при пакетном укладывании автопогрузчиком пиломатериалов</w:t>
              <w:tab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eastAsia="ru-RU"/>
              </w:rPr>
              <w:fldChar w:fldCharType="begin"/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9614313 \h </w:instrText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t>9</w:t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u w:val="single"/>
                <w:lang w:eastAsia="ru-RU"/>
              </w:rPr>
              <w:t xml:space="preserve">Приложение 2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Basesdoc/4/4360/index.htm" \l "i388651"</w:instrTex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u w:val="single"/>
                <w:lang w:eastAsia="ru-RU"/>
              </w:rPr>
              <w:t xml:space="preserve">Климатические зоны </w: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aps/>
                <w:color w:val="0000FF"/>
                <w:sz w:val="24"/>
                <w:u w:val="single"/>
                <w:lang w:eastAsia="ru-RU"/>
              </w:rPr>
              <w:t>ссср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u w:val="single"/>
                <w:lang w:eastAsia="ru-RU"/>
              </w:rPr>
              <w:tab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u w:val="single"/>
                <w:lang w:eastAsia="ru-RU"/>
              </w:rPr>
              <w:fldChar w:fldCharType="begin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9614316 \h </w:instrTex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u w:val="single"/>
                <w:lang w:eastAsia="ru-RU"/>
              </w:rPr>
              <w:t xml:space="preserve">Приложение 3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eastAsia="ru-RU"/>
              </w:rPr>
              <w:t>Ориентировочные сроки сушки пиломатериалов лиственных пород на открытых складах до влажности не более 22 %</w:t>
              <w:tab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eastAsia="ru-RU"/>
              </w:rPr>
              <w:fldChar w:fldCharType="begin"/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PAGEREF __RefHeading___Toc9614318 \h </w:instrText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t>Error: Reference source not found</w:t>
            </w:r>
            <w:r>
              <w:rPr>
                <w:sz w:val="24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стоящий стандарт распространяется на пиломатериалы и заготовки лиственных пород и устанавливает правила их атмосферной сушки и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тандарт не распространяется на атмосферную сушку авиационных пиломатериалов и заготовок лиственных пород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0" w:name="i11172"/>
      <w:bookmarkStart w:id="1" w:name="i24303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1. ОБЩИЕ ТРЕБОВАНИЯ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1. Пиломатериалы и заготовки должны укладываться для атмосферной сушки на специально оборудованном склад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2. Склад должен располагаться на проветриваемом, выровненном и сухом участке. При работах с авто- и электропогрузчиками уклон поверхностей склада и дорог не должен превышать 4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(Измененная редакция, Изм.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3. Пиломатериалы и заготовки на складе должны быть уложены в пакетные или рядовые штабеля отдельными группами, кварталами и участками с учетом применяемого подъемно-транспортного оборудования, а также в соответствии с требованиями противопожарных норм проектирования складов лес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.4. Штабеля в группе необходимо отделять друг от друга межштабельными разрывами. Разрывы в продольном направлении должны увеличиваться от крайних штабелей к средним. Допускаются одинаковые разрывы в продольном направлении шириной не менее 1,0 м. Планировка групп штабелей пиломатериалов и заготовок дана на черт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риложения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5. Группы штабелей отделяются между собой продольными проездами шириной не менее 10 м и поперечными разрывами или проездами шириной не менее 5 м, одинаковыми по ширине на всем протя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дольные проезды должны совпадать с направлением господствующего ветра в активный период сушки (апрель-октябрь), а в районах, где господствующий ветер выражен слабо, в направлении север-юг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6. Штабеля на складе в зависимости от толщины пиломатериалов по отношению к господствующему ветру располагают: до 25 мм - с наветренной стороны, свыше 50 мм - в середине, от 25 до 50 мм - с подветренной стороны с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иломатериалы и заготовки должны быть уложены кромками параллельно продольному проезду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7. Территория склада должна очищаться от отходов и мусора. Пиломатериалы и заготовки, не отвечающие требованиям нормативно-технической документации, должны быть убраны после разборки штаб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8. Штабеля для сушки пиломатериалов, пораженных гнилью, должны быть уложены на особо отведенный для них участок с подветренной стороны с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9. На сторонах штабелей, обращенных к продольным проездам, по середине их длины, крепится табличка с указанием назначения пиломатериалов (заготовок), породы, сорта, размеров и количества пиломатериалов и заготовок, а также дат антисептирования и укладывания в штабеля (после покрытия штабелей крыш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10. Каждый штабель пиломатериалов и заготовок должен быть уложен на фундамент, который выполняется из стационарных или переносных элементов - железобетонных или бетонных опор, железобетонных или деревянных прогонов и деревянных переводов. Допускается применять деревянные переносные опоры. Переносные опоры укладывают на уплотненный грунт, стационарные опоры применяются на глинистых гру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гоны должны быть сечением: одиночные - 150</w:t>
      </w:r>
      <w:r>
        <w:rPr>
          <w:rFonts w:eastAsia="Symbol" w:cs="Symbol" w:ascii="Symbol" w:hAnsi="Symbol"/>
          <w:color w:val="000000"/>
          <w:sz w:val="24"/>
          <w:lang w:eastAsia="ru-RU"/>
        </w:rPr>
        <w:t>´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20 мм, двойные 50</w:t>
      </w:r>
      <w:r>
        <w:rPr>
          <w:rFonts w:eastAsia="Symbol" w:cs="Symbol" w:ascii="Symbol" w:hAnsi="Symbol"/>
          <w:color w:val="000000"/>
          <w:sz w:val="24"/>
          <w:lang w:eastAsia="ru-RU"/>
        </w:rPr>
        <w:t>´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20 мм и укладываться в пазы опор фундамента на кромку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ереводы должны быть сечением не менее 75</w:t>
      </w:r>
      <w:r>
        <w:rPr>
          <w:rFonts w:eastAsia="Symbol" w:cs="Symbol" w:ascii="Symbol" w:hAnsi="Symbol"/>
          <w:color w:val="000000"/>
          <w:sz w:val="24"/>
          <w:lang w:eastAsia="ru-RU"/>
        </w:rPr>
        <w:t>´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75 мм. При штабелировании заготовок и короткомерных пиломатериалов переводы размещают на прогонах со смещением относительно оси опор фундамента в зависимости от длины укладываемых пиломатериалов или заготовок (черт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риложения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сстояние между центрами опор должно быть от 1,0 до 1,7 м по длине и 1,3 - 1,4 м по ширине штаб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лощадь основания опоры должна быть не менее 400</w:t>
      </w:r>
      <w:r>
        <w:rPr>
          <w:rFonts w:eastAsia="Symbol" w:cs="Symbol" w:ascii="Symbol" w:hAnsi="Symbol"/>
          <w:color w:val="000000"/>
          <w:sz w:val="24"/>
          <w:lang w:eastAsia="ru-RU"/>
        </w:rPr>
        <w:t>´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400 мм (черт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риложения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ундаменты штабелей, формируемых автопогрузчиком, оборудуются насти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ждый фундамент, квартал и проезд должны иметь порядковые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(Измененная редакция, Изм. № 2, 3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2" w:name="i36863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11. Деревянные опоры фундаментов штабелей должны быть пропитаны 5%-ным раствором препарата ХМ11 (ГОСТ 23787.8) в соответствии с требованиями ГОСТ 20022.6.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3" w:name="PO0000012"/>
      <w:bookmarkEnd w:id="3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еревянные элементы фундаментов штабелей, предназначенных для укладывания пиломатериалов и заготовок, используемых для производства тары под пищевые продукты, пропитываются 3%-ным раствором препарата ББК-3 (ГОСТ 28815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.12. Высота фундамента приложения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(черт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 в зависимости от климатических зон, указанных в приложении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, должна соответств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ля климатической зоны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- 700 мм;</w:t>
      </w:r>
    </w:p>
    <w:p>
      <w:pPr>
        <w:pStyle w:val="Normal"/>
        <w:widowControl w:val="false"/>
        <w:tabs>
          <w:tab w:val="clear" w:pos="708"/>
          <w:tab w:val="left" w:pos="1144" w:leader="none"/>
          <w:tab w:val="left" w:pos="2028" w:leader="none"/>
          <w:tab w:val="left" w:pos="2886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»</w:t>
        <w:tab/>
        <w:t>»</w:t>
        <w:tab/>
        <w:t>»</w:t>
        <w:tab/>
        <w:t>II - 650 мм;</w:t>
      </w:r>
    </w:p>
    <w:p>
      <w:pPr>
        <w:pStyle w:val="Normal"/>
        <w:widowControl w:val="false"/>
        <w:tabs>
          <w:tab w:val="clear" w:pos="708"/>
          <w:tab w:val="left" w:pos="1144" w:leader="none"/>
          <w:tab w:val="left" w:pos="2028" w:leader="none"/>
          <w:tab w:val="left" w:pos="2886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»</w:t>
        <w:tab/>
        <w:t>»</w:t>
        <w:tab/>
        <w:t>»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- 600 мм;</w:t>
      </w:r>
    </w:p>
    <w:p>
      <w:pPr>
        <w:pStyle w:val="Normal"/>
        <w:widowControl w:val="false"/>
        <w:tabs>
          <w:tab w:val="clear" w:pos="708"/>
          <w:tab w:val="left" w:pos="1144" w:leader="none"/>
          <w:tab w:val="left" w:pos="2028" w:leader="none"/>
          <w:tab w:val="left" w:pos="2886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»</w:t>
        <w:tab/>
        <w:t>»</w:t>
        <w:tab/>
        <w:t>»</w:t>
        <w:tab/>
        <w:t>IV - 55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 наличии бетонного или асфальтового покрытия штабельных мест, водоотводов на территории склада и высоте снежного покрова менее 250 мм, высота фундамента может быть снижена на 20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13. Верхние пласти прогонов фундамента должны быть расположены горизонтально. Отклонение от горизонтальной плоскости в направлении, перпендикулярном пласти прогонов, не должно превышать ±2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14. Заготовки твердых лиственных пород 1 и 2 сортов толщиной свыше 25 мм, а также лыжные заготовки, укладывают в штабеля под навесами. Допускается укладывание таких заготовок на открытых площадках при условии защиты торцов и боковых поверхностей штабелей от прямого солнечного об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готовки 1 и 2 сортов толщиной 25 мм, а также 3 сорта всех толщин и заготовки мягких лиственных пород всех толщин и сортов укладывают на открытой площ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4" w:name="i44776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.15. Пиломатериалы и заготовки, поступающие для атмосферной сушки, должны быть антисептированы в соответствии с </w:t>
      </w:r>
      <w:bookmarkStart w:id="5" w:name="PO0000016"/>
      <w:bookmarkEnd w:id="4"/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ГОСТ 10950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 уложены в штабеля в течение 2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End w:id="5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иломатериалы и заготовки, антисептирование которых не предусмотрено в связи с их назначением, должны быть после выпиловки уложены в штабеля в течение суток при температуре воздуха +5 </w:t>
      </w:r>
      <w:r>
        <w:rPr>
          <w:rFonts w:eastAsia="Symbol" w:cs="Symbol" w:ascii="Symbol" w:hAnsi="Symbol"/>
          <w:color w:val="000000"/>
          <w:sz w:val="24"/>
          <w:lang w:eastAsia="ru-RU"/>
        </w:rPr>
        <w:t>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 и выше и в течение трех суток при температуре воздуха ниже +5 </w:t>
      </w:r>
      <w:r>
        <w:rPr>
          <w:rFonts w:eastAsia="Symbol" w:cs="Symbol" w:ascii="Symbol" w:hAnsi="Symbol"/>
          <w:color w:val="000000"/>
          <w:sz w:val="24"/>
          <w:lang w:eastAsia="ru-RU"/>
        </w:rPr>
        <w:t>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орцы пиломатериалов и заготовок твердых лиственных пород должны быть защищены влагозащитно-антисептическими составами по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ГОСТ 26910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ли влагозащитными покрытиями по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ГОСТ 9014.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 Пиломатериалы и заготовки лиственных пород, заготовленные в теплое время года, должны защищаться в течение суток после выпиловки, а заготовленные в зимне-весенний период - сразу после оттаивания древесины и обсыхания торцов до удаления капельно-жидкой влаг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(Измененная редакция, Изм. № 1, 3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16. Кромки дубовых, буковых, грабовых и ильмовых необрезных пиломатериалов всех толщин при хранении более года в районах Украинской ССР, Кавказа, Средней Азии и Приморья должны быть обработаны инсектицидами или очищены от к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.17. Атмосферная сушка пиломатериалов и заготовок должна производиться до влажности не более 22 %. Рекомендуемые сроки сушки для различных климатических зон СССР указаны в приложении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6" w:name="i51910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.18. Влажность пиломатериалов и заготовок определяют по </w:t>
      </w:r>
      <w:bookmarkStart w:id="7" w:name="PO0000019"/>
      <w:bookmarkEnd w:id="6"/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ГОСТ 16588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8" w:name="i62928"/>
      <w:bookmarkEnd w:id="7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.19. Технологические процессы сушки и хранения, транспортирование, погрузка, разгрузка пиломатериалов и заготовок на складе должны соответствовать требованиям правил безопасности труда по </w:t>
      </w:r>
      <w:bookmarkStart w:id="9" w:name="PO0000020"/>
      <w:bookmarkEnd w:id="8"/>
      <w:r>
        <w:rPr>
          <w:rFonts w:eastAsia="Times New Roman" w:cs="Times New Roman" w:ascii="Times New Roman" w:hAnsi="Times New Roman"/>
          <w:sz w:val="24"/>
          <w:lang w:eastAsia="ru-RU"/>
        </w:rPr>
        <w:t>ГОСТ 12.3.04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End w:id="9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20. Территория, предназначенная для антисептирования пиломатериалов и заготовок, должна быть заасфальтирована или забетонирована и оборудована устройствами для сбора стекающего антисептика, влагозащитно-антисептических или влагозащитных соста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(Измененная редакция, Изм. № 3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10" w:name="i73485"/>
      <w:bookmarkStart w:id="11" w:name="i84372"/>
      <w:bookmarkEnd w:id="10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2. ФОРМИРОВАНИЕ ШТАБЕЛЕЙ</w:t>
      </w:r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.1. Пиломатериалы и заготовки для создания оптимальных условий атмосферной сушки и в зависимости от породы древесины, ее плотности и толщины разделяют на сушильные группы, указанные в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2. Пиломатериалы и заготовки должны укладываться в пакет или штабель раздельно по породам и толщ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.3. Пакетный штабель состоит из сушильных пакетов, одинаковых по размерам поперечного сечения и уложенных на фундамент горизонтальными и вертикальными рядами (черт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риложения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8"/>
        <w:gridCol w:w="3316"/>
        <w:gridCol w:w="3346"/>
      </w:tblGrid>
      <w:tr>
        <w:trPr>
          <w:tblHeader w:val="true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12" w:name="TO0000003"/>
            <w:bookmarkStart w:id="13" w:name="i95875"/>
            <w:bookmarkEnd w:id="12"/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Порода древесины</w:t>
            </w:r>
            <w:bookmarkEnd w:id="13"/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Толщина, м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Сушильная группа</w:t>
            </w:r>
          </w:p>
        </w:tc>
      </w:tr>
      <w:tr>
        <w:trPr/>
        <w:tc>
          <w:tcPr>
            <w:tcW w:w="79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Твердые: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кольцесосудистые (дуб, ясень, ильм, вяз) и рассеянно-сосудистые (граб, клен);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Св. 25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25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7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рассеянно-сосудистые (бук, береза, орех, платан, груша, красное дерево)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Св. 50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50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7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Мягкие: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рассеянно-сосудистые (осина, липа, ольха, тополь, ива)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Св. 50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7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(Измененная редакция, Изм.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лина пакета определяется способами его формирования, а ширина и высота - технической характеристикой применяемого подъемно-транспортного оборудования и механиз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.4. Размеры рядовых штабелей указаны в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размеры пакетов и пакетных штабелей - в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3"/>
        <w:gridCol w:w="2734"/>
        <w:gridCol w:w="2733"/>
        <w:gridCol w:w="2760"/>
      </w:tblGrid>
      <w:tr>
        <w:trPr>
          <w:tblHeader w:val="true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14" w:name="TO0000004"/>
            <w:bookmarkStart w:id="15" w:name="i105354"/>
            <w:bookmarkEnd w:id="14"/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Наименование укладываемого материала</w:t>
            </w:r>
            <w:bookmarkEnd w:id="15"/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Размер штабеля</w:t>
            </w:r>
          </w:p>
        </w:tc>
      </w:tr>
      <w:tr>
        <w:trPr>
          <w:tblHeader w:val="true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Длин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Шири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Высота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Пиломатериалы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13,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-2,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-3,0</w:t>
            </w:r>
          </w:p>
        </w:tc>
      </w:tr>
      <w:tr>
        <w:trPr/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Заготовк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5,5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-2,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-3,0</w:t>
            </w:r>
          </w:p>
        </w:tc>
      </w:tr>
      <w:tr>
        <w:trPr/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Лыжные заготовки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2,5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2,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1"/>
        <w:gridCol w:w="1683"/>
        <w:gridCol w:w="1653"/>
        <w:gridCol w:w="1653"/>
        <w:gridCol w:w="1652"/>
        <w:gridCol w:w="1653"/>
        <w:gridCol w:w="1685"/>
      </w:tblGrid>
      <w:tr>
        <w:trPr>
          <w:tblHeader w:val="true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16" w:name="TO0000005"/>
            <w:bookmarkStart w:id="17" w:name="i115507"/>
            <w:bookmarkEnd w:id="16"/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Способ укладывания в штабель</w:t>
            </w:r>
            <w:bookmarkEnd w:id="17"/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Размер пакетов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Размер штабелей</w:t>
            </w:r>
          </w:p>
        </w:tc>
      </w:tr>
      <w:tr>
        <w:trPr>
          <w:tblHeader w:val="true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Дли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Шири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Высо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Дли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Шири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Высота</w:t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Автопогрузчико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6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-2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6,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5,0</w:t>
            </w:r>
          </w:p>
        </w:tc>
      </w:tr>
      <w:tr>
        <w:trPr/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Башенным краном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6,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-22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6,5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12,0</w:t>
            </w:r>
          </w:p>
        </w:tc>
      </w:tr>
      <w:tr>
        <w:trPr/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Козловым краном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6,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35-1,8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7-22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6,5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12,0</w:t>
            </w:r>
          </w:p>
        </w:tc>
      </w:tr>
      <w:tr>
        <w:trPr/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При комбинировании с камерной сушкой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6,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2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,5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,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.5. Пакеты и штабеля должны быть прямоугольного сечения, а их поверхности, образуемые кромками и торцами пиломатериалов или заготовок - вертикальными (черт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риложения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одной из торцовых поверхностей пакетов или штабеля допускается выход концов пиломатериалов за выровненную поверхность не более чем на 10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одной из торцовых поверхностей пакетов или штабеля допускается выход концов пиломатериалов за выровненную поверхность не более, чем на 300 мм. Количество выступающих концов не должно превышать 5 % общего числа пиломатериалов, выходящих торцами на эту поверх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.4; 2.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(Изменения редакция, Изм.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18" w:name="i125603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6. Пиломатериалы различной длины укладывают в пакеты вразбежку, при этом стопы пакета должны быть выровнены.</w:t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19" w:name="PO0000029"/>
      <w:bookmarkEnd w:id="19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 ручном формировании пакета короткие пиломатериалы укладывают со стыковкой по длине. Каждый стыкуемый пиломатериал располагают не менее чем на двух прокладках. Не допускается стыковка коротких пиломатериалов в нижних рядах и крайних стопах пак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обрезные пиломатериалы укладывают в пакет более широким торцом в разные стороны. Узкие пиломатериалы укладывают в середину, а широкие - по краям пак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 формировании пакетов или штабелей пакетоформирующими машинами пиломатериалы и заготовки перед укладыванием группируют по длинам в соответствии с требованиями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ГОСТ 2695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ГОСТ 7897 и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ГОСТ 1904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.7. Заготовки толщиной более 32 мм, шириной до 70 мм и длиной не более 700 мм укладывают в составные штабеля (черт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риложения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8. В рядовые штабеля укладывают пиломатериалы шириной не более 150 мм. Допускается укладывать на одном фундаменте два рядовых штабеля пило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9. Между отдельными пакетами в каждом горизонтальном ряду должны быть устроены разрывы шириной не менее 250 мм. Для повышения равномерности просыхания применяют дифференцированные разрывы, увеличивающиеся к центру штабеля. Межпакетные разрывы должны образовывать вертикальные кан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10. Пиломатериалы и заготовки укладывают в пакет или штабель с прокладками. Прокладки бывают межрядовые - для укладывания на них рядов пиломатериалов и межпакетные - для укладывания пак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11. Прокладки изготовляют из древесины мягких пород влажностью не более 22 % без гнили и сквозных трещин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кладки для хранения должны быть уложены в местах, защищенных от атмосферных осад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(Измененная редакция, Изм.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12. Межрядовые прокладки для пакетов изготовляют толщиной 22 и 25 мм и шириной от 30 до 50 мм. Длина прокладок должна быть равна ширине пак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райние прокладки в пакете или штабеле располагают на уровне с торцами пило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зависимости от конструкции пакетоформирующих машин допускается для толстых пиломатериалов располагать крайние прокладки на расстоянии не более 70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личество прокладок по длине пакета и расстояние между прокладками в пакете должны соответствовать количеству прогонов или переводов в фундаменте и расстоянию между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кладки в пакете должны образовывать вертикальные ряды и располагаться в пределах ширины прогонов фунд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д концы досок, обращенных внутрь пакета, при величине свисания более 500 мм, укладывают дополнительно обычные или укороченные прокл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(Измененная редакция, Изм.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.13. Заготовки толщиной менее 32 мм и шириной до 100 мм должны укладываться в штабель с использованием в качестве прокладок самих заготовок (черт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риложения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14. Межпакетные прокладки изготовляют квадратного сечения не менее 70</w:t>
      </w:r>
      <w:r>
        <w:rPr>
          <w:rFonts w:eastAsia="Symbol" w:cs="Symbol" w:ascii="Symbol" w:hAnsi="Symbol"/>
          <w:color w:val="000000"/>
          <w:sz w:val="24"/>
          <w:lang w:eastAsia="ru-RU"/>
        </w:rPr>
        <w:t>´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70 мм. Количество межпакетных прокладок в ряду пакетного штабеля должно соответствовать количеству прогонов в фунд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одном штабеле должны применяться межпакетные прокладки одного с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(Измененная редакция, Изм.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15. Межпакетные и межрядовые прокладки в штабеле должны образовывать вертикальные ряды. Прокладки должны располагаться в пределах ширины прогонов фунд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16. В рядовые штабеля пиломатериалы укладывают на прокладки из тех же пило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17. Концы прокладок не должны выступать за боковые поверхности штабеля или пакета более чем на 5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18. В пакетах и рядовых штабелях между пиломатериалами в каждом горизонтальном ряду должны быть оставлены промежутки (шп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Ширина шпаций для обрезных пиломатериалов указана в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4625"/>
        <w:gridCol w:w="1976"/>
        <w:gridCol w:w="1975"/>
        <w:gridCol w:w="2007"/>
        <w:gridCol w:w="2011"/>
      </w:tblGrid>
      <w:tr>
        <w:trPr>
          <w:tblHeader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20" w:name="TO0000006"/>
            <w:bookmarkStart w:id="21" w:name="i132677"/>
            <w:bookmarkEnd w:id="20"/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Сушильная группа</w:t>
            </w:r>
            <w:bookmarkEnd w:id="21"/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Ширина пиломатериалов и заготовок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Ширина шпаций для климатических зон</w:t>
            </w:r>
          </w:p>
        </w:tc>
      </w:tr>
      <w:tr>
        <w:trPr>
          <w:tblHeader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US" w:eastAsia="ru-RU"/>
              </w:rPr>
              <w:t>I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US" w:eastAsia="ru-RU"/>
              </w:rPr>
              <w:t>II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US" w:eastAsia="ru-RU"/>
              </w:rPr>
              <w:t>III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IV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1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0-6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0-5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0-4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0-3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От 100 до 15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0-70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0-6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0-50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0-4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От 150 и более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0-80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0-7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0-60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0-50</w:t>
            </w:r>
          </w:p>
        </w:tc>
      </w:tr>
      <w:tr>
        <w:trPr/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10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0-70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0-6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0-50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0-40</w:t>
            </w:r>
          </w:p>
        </w:tc>
      </w:tr>
      <w:tr>
        <w:trPr/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От 100 до 15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0-80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0-7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0-60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0-50</w:t>
            </w:r>
          </w:p>
        </w:tc>
      </w:tr>
      <w:tr>
        <w:trPr/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От 150 и более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0-90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0-8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0-70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0-60</w:t>
            </w:r>
          </w:p>
        </w:tc>
      </w:tr>
      <w:tr>
        <w:trPr/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о 10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10-120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0-9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0-80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0-70</w:t>
            </w:r>
          </w:p>
        </w:tc>
      </w:tr>
      <w:tr>
        <w:trPr/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От 100 до 15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0-150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0-10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0-90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70-80</w:t>
            </w:r>
          </w:p>
        </w:tc>
      </w:tr>
      <w:tr>
        <w:trPr/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От 150 и более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0-17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0-1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90-10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0-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 укладывании необрезных досок ширина шпаций должна быть не менее ширины доски, но не более 20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(Измененная редакция, Изм.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19. Обрезные пиломатериалы и заготовки одной ширины в рядовых штабелях должны укладываться с дифференцированными шпациями, равномерно увеличивающимися от боковых стенок к его середине и образующими сквозные промежутки по всей высоте штабеля. Предельная ширина шпаций должна быть не менее 120 мм и не более 200 мм. Ширина крайних шпаций при укладывании пиломатериалов и заготовок кольцесосудистых древесных пород должна быть 10-12 мм, а рассеянно-сосудистых - 20-30 мм. Для антисептированных пиломатериалов ширину шпации допускается уменьшить вдвое для IV климатическ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20. Каждый сформированный штабель должен быть покрыт крышей. В качестве кровельного материала используются доски мягких лиственных пород толщиной до 25 мм без гнили, отверстий от выпадающих сучков, сквозных трещин или другой кровельный материа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.21. При формировании пакетных штабелей пиломатериалов каждый законченный вертикальный ряд пакетов (или несколько рядов) покрывают односкатной или двухскатной секционной съемной крышей (черт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риложения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. Уклон крыши должен быть не менее 60 мм на 1 м ее длины. Щели между отдельными крышами должны быть перекры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ижний конец крыши должен иметь свесы не менее 500 мм; в сторону промежутков между смежными вертикальными рядами пакетов величина свесов не должна быть менее 100 мм. При частых косых дождях свесы крыши увеличивают до 60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22. Над рядовыми штабелями сооружают временную разборную крышу из панелей или отдельных досок. Панели могут быть изготовлены из досок и другого кровельного материала. Необходимый минимальный уклон составляет для крыш из отдельных досок - 120 мм на 1 м ее длины, для крыш из панелей - 80 мм на 1 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кат крыши должен быть обращен в проезд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рыша должна иметь свесы в сторону промежутков между штабелями не менее 500 мм, а в сторону проездов - не менее 75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клон крыши создается разной высотой подголовников, на устройство которых используется тот же пиломатериал, уложенный в штабель, или отрезки досок. Подголовники должны быть расположены над рядами фундаментных опор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стил досок на крышу необходимо производить в два ряда по толщине с перекрытием стыков кромок первого ряда досками второго ряда и с напусками концов досок верхнего ряда на концы досок нижнего ря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кладывание панелей также должно производиться с напуском, а щели между панелями необходимо перекры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22" w:name="i142286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.23. Для устойчивости крыши на штабеле ее крепят к прокладкам (черт. </w:t>
      </w:r>
      <w:bookmarkStart w:id="23" w:name="PO0000046"/>
      <w:bookmarkEnd w:id="22"/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бязательного приложения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 или к брусьям фундамента (черт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приложения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 проволокой диаметром 5-6 мм по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ГОСТ 328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ли другим крепежным материалом, обеспечивающим прочность и надежность кре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End w:id="23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2.24. Типы навесов для атмосферной сушки заготовок указаны в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6020"/>
        <w:gridCol w:w="5020"/>
        <w:gridCol w:w="2282"/>
      </w:tblGrid>
      <w:tr>
        <w:trPr>
          <w:tblHeader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24" w:name="TO0000007"/>
            <w:bookmarkStart w:id="25" w:name="i156213"/>
            <w:bookmarkEnd w:id="24"/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Тип навеса</w:t>
            </w:r>
            <w:bookmarkEnd w:id="25"/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Устройство навес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Назначение наве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лиматическая зона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I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Состоит из крыши, стен с четырех сторон и ворот с двух противоположных сторон. В верхней части стен должны быть жалюзи для регулирования движения воздух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Предназначен для сушки заготовок 1 сорта из твердых лиственных пород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IV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II</w:t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Состоит из крыши и защищен стенами с трех сторон, четвертая, северная сторона - открытая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Предназначен для сушки заготовок твердых лиственных пород 1 сорта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III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III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Состоит из крыши на столбах, все четыре стороны открыты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Предназначен для сушки заготовок 2 и 3 сортов твердых лиственных пород и заготовок сорта мягких лиственных пород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ля всех зон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26" w:name="i168434"/>
      <w:bookmarkStart w:id="27" w:name="i178976"/>
      <w:bookmarkEnd w:id="26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3. ХРАНЕНИЕ СУХИХ ПИЛОМАТЕРИАЛОВ И ЗАГОТОВОК</w:t>
      </w:r>
      <w:bookmarkEnd w:id="27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28" w:name="i182093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1. Пиломатериалы и заготовки, высушенные до влажности 22 %, для длительного хранения должны быть уложены в штабеля, состоящие из плотных пакетов.</w:t>
      </w:r>
      <w:bookmarkEnd w:id="28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29" w:name="PO0000049"/>
      <w:bookmarkEnd w:id="29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ние и хранение пакетов - по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ГОСТ 16369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ГОСТ 1904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2. Пакеты пиломатериалов и заготовок твердых лиственных пород 1 и 2 сортов должны укладываться на хранение под навесы типов I и II, а пиломатериалы и заготовки твердых лиственных пород 3 сорта и мягких лиственных пород 1 и 2 сортов - под навесы типа III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3. Пиломатериалы и заготовки, высушенные в камере до влажности 7-15 %, должны храниться в закрытых складах, где поддерживается температурно-влажностный режим с помощью отопительно-вентиляционной системы или кондиционирующей у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аксимально допустимая равновесная влажность древесины в процентах, по которой устанавливается относительная влажность воздуха в помещении отапливаемого склада, предназначенного для хранения пиломатериалов, приведена в табл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1"/>
        <w:gridCol w:w="3620"/>
        <w:gridCol w:w="3651"/>
        <w:gridCol w:w="3648"/>
      </w:tblGrid>
      <w:tr>
        <w:trPr>
          <w:tblHeader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bookmarkStart w:id="30" w:name="TO0000008"/>
            <w:bookmarkStart w:id="31" w:name="i191450"/>
            <w:bookmarkEnd w:id="30"/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Конечная влажность пиломатериалов, %</w:t>
            </w:r>
            <w:bookmarkEnd w:id="31"/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Длительность хранения в месяцах</w:t>
            </w:r>
          </w:p>
        </w:tc>
      </w:tr>
      <w:tr>
        <w:trPr>
          <w:tblHeader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до 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т 1 до 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св. 3</w:t>
            </w:r>
          </w:p>
        </w:tc>
      </w:tr>
      <w:tr>
        <w:trPr>
          <w:tblHeader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Максимально допустимая равновесная влажность, %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7±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0±4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6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4</w:t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5±4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21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9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гулирование режима хранения осуществляется с помощью диаграммы равновесной влажности (черт.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пускается хранение пиломатериалов на открытом складе при условии защиты пакетов и блок-пакетов водонепроницаемой бумагой. Срок хранения устанавливается для пиломатериалов влажностью 7-15 % не более 3 мес в летний период года и не более 1 мес в осенне-зимний, а для пиломатериалов влажностью 18-22 % допускается срок хранени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(Введен дополнительно, Изм. № 2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32"/>
          <w:lang w:eastAsia="ru-RU"/>
        </w:rPr>
      </w:pPr>
      <w:bookmarkStart w:id="32" w:name="__RefHeading___Toc9614313"/>
      <w:bookmarkStart w:id="33" w:name="i206453"/>
      <w:bookmarkStart w:id="34" w:name="i218621"/>
      <w:bookmarkStart w:id="35" w:name="i223386"/>
      <w:bookmarkEnd w:id="32"/>
      <w:bookmarkEnd w:id="33"/>
      <w:bookmarkEnd w:id="34"/>
      <w:r>
        <w:rPr>
          <w:rFonts w:eastAsia="Times New Roman" w:cs="Times New Roman" w:ascii="Times New Roman" w:hAnsi="Times New Roman"/>
          <w:i/>
          <w:iCs/>
          <w:kern w:val="2"/>
          <w:sz w:val="24"/>
          <w:szCs w:val="32"/>
          <w:lang w:eastAsia="ru-RU"/>
        </w:rPr>
        <w:t>ПРИЛОЖЕНИЕ 1</w:t>
      </w:r>
      <w:bookmarkStart w:id="36" w:name="PO0000052"/>
      <w:bookmarkEnd w:id="35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End w:id="36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Обязатель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37" w:name="i234903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Планировка групп штабелей при пакетном укладывании автопогрузчиком пиломатериалов рассеянно-сосудистых пород, кроме граба и клена</w:t>
      </w:r>
      <w:bookmarkEnd w:id="37"/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38" w:name="i246048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3332480" cy="281940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>1 - пакет; 2 - штабель; 3 - группа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Черт.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Схема планировки склада при пакетном укладывании автопогрузчиком пиломатериалов кольцесосудистых пород, а также граба и клена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3294380" cy="2839085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>1 - пакет; 2 - штабель; 3 - группа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Черт.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ланировка групп штабелей при укладывании козловым краном пиломатериалов рассеянно-сосудистых пород, кроме граба и клена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3209290" cy="4210685"/>
            <wp:effectExtent l="0" t="0" r="0" b="0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  <w:t>1 - пакет; 2 - штабель; 3 - группа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Черт.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ланировка групп штабелей при укладывании козловым краном пиломатериалов кольцесосудистых пород, а также граба и клена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3086100" cy="4191000"/>
            <wp:effectExtent l="0" t="0" r="0" b="0"/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  <w:t>1 - пакет; 2 - штабель; 3 - группа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Черт.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ланировка групп штабелей при укладывании башенным краном пиломатериалов рассеянно-сосудистых пород, кроме граба и клена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3020060" cy="3429000"/>
            <wp:effectExtent l="0" t="0" r="0" b="0"/>
            <wp:docPr id="5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  <w:t>1 - пакет; 2 - штабель; 3 - группа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Черт.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ланировка групп штабелей при укладывании башенным краном пиломатериалов кольцесосудистых пород, а также граба и клена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2743200" cy="3170555"/>
            <wp:effectExtent l="0" t="0" r="0" b="0"/>
            <wp:docPr id="6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  <w:t>1 - пакет; 2 - штабель; 3 - группа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Черт.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ланировка групп рядовых штабелей для пиломатериалов рассеянно-сосудистых пород, кроме граба и клена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3124200" cy="3294380"/>
            <wp:effectExtent l="0" t="0" r="0" b="0"/>
            <wp:docPr id="7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  <w:t>1 - штабель; 2 - группа; 3 - квартал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Черт.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ланировка групп рядовых штабелей для пиломатериалов кольцесосудистых пород, а также граба и клена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3714115" cy="4304030"/>
            <wp:effectExtent l="0" t="0" r="0" b="0"/>
            <wp:docPr id="8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  <w:t>1 - штабель; 2 - двойной штабель; 3 - группа; 4 - квартал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Черт.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ланировка групп штабелей при укладывании лыжных заготовок на открытой площадке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2238375" cy="3867785"/>
            <wp:effectExtent l="0" t="0" r="0" b="0"/>
            <wp:docPr id="9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  <w:t>1 - штабель; 2 - группа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Черт.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Планировка групп штабелей при укладывании заготовок под навесами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1848485" cy="363728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  <w:t>1 - штабель; 2 - группа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Черт.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ланировка групп штабелей при укладывании заготовок на открытой площадке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39" w:name="i254120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3675380" cy="475361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>1 - штабель; 2 - двойной штабель; 3 - группа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Черт.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Фундамент штабеля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40" w:name="i261612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2457450" cy="1598930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  <w:t>1 - прогон; 2 - перевод; 3 - опора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Черт.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Опоры фундамента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41" w:name="i271320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2534285" cy="4010025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Черт. 13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акетный штабель пиломатериалов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42" w:name="i287726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4973320" cy="4542155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2"/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Черт.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Съемная крыша для штабелей пиломатериалов и заготовок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43" w:name="i295693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5096510" cy="6942455"/>
            <wp:effectExtent l="0" t="0" r="0" b="0"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3"/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Черт.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Штабель необрезных пиломатериалов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44" w:name="i306901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4973320" cy="3505200"/>
            <wp:effectExtent l="0" t="0" r="0" b="0"/>
            <wp:docPr id="1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Черт. 16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Составной штабель заготовок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45" w:name="i311945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4410710" cy="3695065"/>
            <wp:effectExtent l="0" t="0" r="0" b="0"/>
            <wp:docPr id="17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Черт. 17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Укладывание заготовок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46" w:name="i328821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3905885" cy="7181215"/>
            <wp:effectExtent l="0" t="0" r="0" b="0"/>
            <wp:docPr id="18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Черт. 18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Диаграмма равновесной влажности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Start w:id="47" w:name="i334139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3933190" cy="4495800"/>
            <wp:effectExtent l="0" t="0" r="0" b="0"/>
            <wp:docPr id="19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7"/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Черт. 19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(Введен дополнительно, Изм.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32"/>
          <w:lang w:eastAsia="ru-RU"/>
        </w:rPr>
      </w:pPr>
      <w:bookmarkStart w:id="48" w:name="i346450"/>
      <w:bookmarkStart w:id="49" w:name="i352402"/>
      <w:bookmarkStart w:id="50" w:name="i362840"/>
      <w:bookmarkEnd w:id="48"/>
      <w:bookmarkEnd w:id="49"/>
      <w:r>
        <w:rPr>
          <w:rFonts w:eastAsia="Times New Roman" w:cs="Times New Roman" w:ascii="Times New Roman" w:hAnsi="Times New Roman"/>
          <w:i/>
          <w:iCs/>
          <w:kern w:val="2"/>
          <w:sz w:val="24"/>
          <w:szCs w:val="32"/>
          <w:lang w:eastAsia="ru-RU"/>
        </w:rPr>
        <w:t>ПРИЛОЖЕНИЕ 2</w:t>
      </w:r>
      <w:bookmarkStart w:id="51" w:name="PO0000065"/>
      <w:bookmarkEnd w:id="50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End w:id="51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Справоч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52" w:name="i371798"/>
      <w:bookmarkStart w:id="53" w:name="i388651"/>
      <w:bookmarkEnd w:id="52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КЛИМАТИЧЕСКИЕ ЗОНЫ СССР</w:t>
      </w:r>
      <w:bookmarkEnd w:id="53"/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 зависимости от климатических условий отдельных районов территория СССР в отношении просыхания пиломатериалов условно подразделена на четыре з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- Архангельская, Мурманская, Вологодская, Кировская, Пермская, Свердловская, Сахалинская, Камчатская и Магаданская области, северная половина Западной и Восточной Сибири и Коми АССР, северная часть Хабаровского края и восточная часть Примо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II - Карельская АССР, Ленинградская, Новгородская, Псковская области, южная часть Хабаровского и западная часть Приморского краев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III - Латвийская ССР, Литовская ССР, Эстонская ССР, Белорусская ССР, Смоленская, Калининградская, Московская, Калининская, Орловская, Тульская, Рязанская, Ивановская, Ярославская, Горьковская, Брянская, Челябинская, Владимирская, Калужская, Костромская, Амурская области, южная часть Западной и Восточной Сибири, Чувашская АССР, Мордовская АССР, Марийская АССР, Татарская АССР, Башкирская и Удмуртская АССР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IV - Украинская ССР, Молдавская ССР, Курская, Астраханская, Куйбышевская, Саратовская, Волгоградская, Оренбургская, Воронежская, Тамбовская, Пензенская, Ростовская, Ульяновская области, Северный Кавказ и Закавказье, Казахская ССР, Таджикская ССР, Узбекская ССР, Киргизская ССР и Туркменская ССР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(Измененная редакция, Изм. № 1, 3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32"/>
          <w:lang w:eastAsia="ru-RU"/>
        </w:rPr>
      </w:pPr>
      <w:bookmarkStart w:id="54" w:name="i397281"/>
      <w:bookmarkStart w:id="55" w:name="i402706"/>
      <w:bookmarkStart w:id="56" w:name="i413828"/>
      <w:bookmarkEnd w:id="54"/>
      <w:bookmarkEnd w:id="55"/>
      <w:r>
        <w:rPr>
          <w:rFonts w:eastAsia="Times New Roman" w:cs="Times New Roman" w:ascii="Times New Roman" w:hAnsi="Times New Roman"/>
          <w:i/>
          <w:iCs/>
          <w:kern w:val="2"/>
          <w:sz w:val="24"/>
          <w:szCs w:val="32"/>
          <w:lang w:eastAsia="ru-RU"/>
        </w:rPr>
        <w:t>ПРИЛОЖЕНИЕ 3</w:t>
      </w:r>
      <w:bookmarkStart w:id="57" w:name="PO0000070"/>
      <w:bookmarkEnd w:id="56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bookmarkEnd w:id="57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18"/>
          <w:lang w:eastAsia="ru-RU"/>
        </w:rPr>
        <w:t>Рекомендуемо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bookmarkStart w:id="58" w:name="i426250"/>
      <w:bookmarkStart w:id="59" w:name="i431678"/>
      <w:bookmarkEnd w:id="58"/>
      <w:r>
        <w:rPr/>
        <w:t>ОРИЕНТИРОВОЧНЫЕ СРОКИ СУШКИ ПИЛОМАТЕРИАЛОВ ЛИСТВЕННЫХ ПОРОД НА ОТКРЫТЫХ СКЛАДАХ ДО ВЛАЖНОСТИ НЕ БОЛЕЕ 22 %</w:t>
      </w:r>
      <w:bookmarkEnd w:id="5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0"/>
        <w:gridCol w:w="3106"/>
        <w:gridCol w:w="2529"/>
        <w:gridCol w:w="2532"/>
        <w:gridCol w:w="2533"/>
      </w:tblGrid>
      <w:tr>
        <w:trPr>
          <w:tblHeader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Месяц укладки пиломатериалов для сушки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Номер климатической зоны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Срок службы в днях при толщине пиломатериалов, мм</w:t>
            </w:r>
          </w:p>
        </w:tc>
      </w:tr>
      <w:tr>
        <w:trPr>
          <w:tblHeader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6-2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2-5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55-7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Март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IV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-4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0-5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6-72</w:t>
            </w:r>
          </w:p>
        </w:tc>
      </w:tr>
      <w:tr>
        <w:trPr/>
        <w:tc>
          <w:tcPr>
            <w:tcW w:w="3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Апрель-май</w:t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I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54-62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69-82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88-102</w:t>
            </w:r>
          </w:p>
        </w:tc>
      </w:tr>
      <w:tr>
        <w:trPr/>
        <w:tc>
          <w:tcPr>
            <w:tcW w:w="3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II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48-54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62-75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82-96</w:t>
            </w:r>
          </w:p>
        </w:tc>
      </w:tr>
      <w:tr>
        <w:trPr/>
        <w:tc>
          <w:tcPr>
            <w:tcW w:w="3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III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2-48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4-58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9-82</w:t>
            </w:r>
          </w:p>
        </w:tc>
      </w:tr>
      <w:tr>
        <w:trPr/>
        <w:tc>
          <w:tcPr>
            <w:tcW w:w="3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IV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1-24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7-35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5-48</w:t>
            </w:r>
          </w:p>
        </w:tc>
      </w:tr>
      <w:tr>
        <w:trPr/>
        <w:tc>
          <w:tcPr>
            <w:tcW w:w="3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Июнь-июль</w:t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I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21-27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35-69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69-88</w:t>
            </w:r>
          </w:p>
        </w:tc>
      </w:tr>
      <w:tr>
        <w:trPr/>
        <w:tc>
          <w:tcPr>
            <w:tcW w:w="3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II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16-21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27-54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54-82</w:t>
            </w:r>
          </w:p>
        </w:tc>
      </w:tr>
      <w:tr>
        <w:trPr/>
        <w:tc>
          <w:tcPr>
            <w:tcW w:w="3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III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-16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4-35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2-54</w:t>
            </w:r>
          </w:p>
        </w:tc>
      </w:tr>
      <w:tr>
        <w:trPr/>
        <w:tc>
          <w:tcPr>
            <w:tcW w:w="3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IV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-15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1-24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7-40</w:t>
            </w:r>
          </w:p>
        </w:tc>
      </w:tr>
      <w:tr>
        <w:trPr/>
        <w:tc>
          <w:tcPr>
            <w:tcW w:w="3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Август-сентябрь</w:t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I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48-54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69-82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88-96</w:t>
            </w:r>
          </w:p>
        </w:tc>
      </w:tr>
      <w:tr>
        <w:trPr/>
        <w:tc>
          <w:tcPr>
            <w:tcW w:w="3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II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42-54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58-69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75-88</w:t>
            </w:r>
          </w:p>
        </w:tc>
      </w:tr>
      <w:tr>
        <w:trPr/>
        <w:tc>
          <w:tcPr>
            <w:tcW w:w="3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III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5-48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32-42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8-54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Октябрь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IV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-4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40-5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4-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чание. В таблице указаны сроки сушки для пакетных штабелей пиломатериалов со средними положительными температурами. Для рядовых штабелей пиломатериалов сроки сушки увеличиваются на 10 %, для заготовок - уменьшаются на 20 %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ИНФОРМАЦИОННЫЕ ДАННЫЕ</w:t>
      </w:r>
    </w:p>
    <w:p>
      <w:pPr>
        <w:pStyle w:val="Normal"/>
        <w:autoSpaceDE w:val="false"/>
        <w:spacing w:lineRule="auto" w:line="240" w:before="0" w:after="120"/>
        <w:ind w:left="312" w:hanging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1. РАЗРАБОТАН И ВНЕСЕН Министерством лесной и деревообрабатывающей промышленности СССР РАЗРАБОТЧИКИ</w:t>
      </w:r>
    </w:p>
    <w:p>
      <w:pPr>
        <w:pStyle w:val="Normal"/>
        <w:autoSpaceDE w:val="false"/>
        <w:spacing w:lineRule="auto" w:line="240" w:before="0" w:after="120"/>
        <w:ind w:left="286" w:firstLine="28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Г.В. Билецкий; Е.И. Хоменко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нд. техн. наук</w:t>
      </w:r>
    </w:p>
    <w:p>
      <w:pPr>
        <w:pStyle w:val="Normal"/>
        <w:autoSpaceDE w:val="false"/>
        <w:spacing w:lineRule="auto" w:line="240" w:before="0" w:after="120"/>
        <w:ind w:left="312" w:hanging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2. УТВЕРЖДЕН И ВВЕДЕН В ДЕЙСТВИЕ Постановлением Государственного комитета СССР по стандартам от 12.03.80 № 1137</w:t>
      </w:r>
    </w:p>
    <w:p>
      <w:pPr>
        <w:pStyle w:val="Normal"/>
        <w:autoSpaceDE w:val="false"/>
        <w:spacing w:lineRule="auto" w:line="240" w:before="0" w:after="120"/>
        <w:ind w:left="312" w:hanging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3. Стандарт полностью соответствует СТ СЭВ 4687-84</w:t>
      </w:r>
    </w:p>
    <w:p>
      <w:pPr>
        <w:pStyle w:val="Normal"/>
        <w:autoSpaceDE w:val="false"/>
        <w:spacing w:lineRule="auto" w:line="240" w:before="0" w:after="120"/>
        <w:ind w:left="312" w:hanging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4. ВЗАМЕН ГОСТ 7319-74</w:t>
      </w:r>
    </w:p>
    <w:p>
      <w:pPr>
        <w:pStyle w:val="Normal"/>
        <w:autoSpaceDE w:val="false"/>
        <w:spacing w:lineRule="auto" w:line="240" w:before="0" w:after="120"/>
        <w:ind w:left="312" w:hanging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3"/>
        <w:gridCol w:w="6877"/>
      </w:tblGrid>
      <w:tr>
        <w:trPr>
          <w:tblHeader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бозначение НТД, на который дана ссылк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Номер пункта</w:t>
            </w:r>
          </w:p>
        </w:tc>
      </w:tr>
      <w:tr>
        <w:trPr/>
        <w:tc>
          <w:tcPr>
            <w:tcW w:w="7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3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ГОСТ 12.3.042-88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1.19</w:t>
            </w:r>
          </w:p>
        </w:tc>
      </w:tr>
      <w:tr>
        <w:trPr/>
        <w:tc>
          <w:tcPr>
            <w:tcW w:w="7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3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ГОСТ 2695-83</w:t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2.6</w:t>
            </w:r>
          </w:p>
        </w:tc>
      </w:tr>
      <w:tr>
        <w:trPr/>
        <w:tc>
          <w:tcPr>
            <w:tcW w:w="7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3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ГОСТ 3282-74</w:t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2.23</w:t>
            </w:r>
          </w:p>
        </w:tc>
      </w:tr>
      <w:tr>
        <w:trPr/>
        <w:tc>
          <w:tcPr>
            <w:tcW w:w="7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3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ГОСТ 7897-83</w:t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2.6</w:t>
            </w:r>
          </w:p>
        </w:tc>
      </w:tr>
      <w:tr>
        <w:trPr/>
        <w:tc>
          <w:tcPr>
            <w:tcW w:w="7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3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ГОСТ 9014.2-79</w:t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1.15</w:t>
            </w:r>
          </w:p>
        </w:tc>
      </w:tr>
      <w:tr>
        <w:trPr/>
        <w:tc>
          <w:tcPr>
            <w:tcW w:w="7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3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ГОСТ 10950-78</w:t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1.15</w:t>
            </w:r>
          </w:p>
        </w:tc>
      </w:tr>
      <w:tr>
        <w:trPr/>
        <w:tc>
          <w:tcPr>
            <w:tcW w:w="7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3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ГОСТ 16369-96</w:t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3.1</w:t>
            </w:r>
          </w:p>
        </w:tc>
      </w:tr>
      <w:tr>
        <w:trPr/>
        <w:tc>
          <w:tcPr>
            <w:tcW w:w="7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3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ГОСТ 16588-91</w:t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1.18</w:t>
            </w:r>
          </w:p>
        </w:tc>
      </w:tr>
      <w:tr>
        <w:trPr/>
        <w:tc>
          <w:tcPr>
            <w:tcW w:w="7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3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ГОСТ 19041-85</w:t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2.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3.1</w:t>
            </w:r>
          </w:p>
        </w:tc>
      </w:tr>
      <w:tr>
        <w:trPr/>
        <w:tc>
          <w:tcPr>
            <w:tcW w:w="7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3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ГОСТ 20022.6-93</w:t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1.11</w:t>
            </w:r>
          </w:p>
        </w:tc>
      </w:tr>
      <w:tr>
        <w:trPr/>
        <w:tc>
          <w:tcPr>
            <w:tcW w:w="7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3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ГОСТ 23787.8-80</w:t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1.11</w:t>
            </w:r>
          </w:p>
        </w:tc>
      </w:tr>
      <w:tr>
        <w:trPr/>
        <w:tc>
          <w:tcPr>
            <w:tcW w:w="7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3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ГОСТ 26910-86</w:t>
            </w:r>
          </w:p>
        </w:tc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1.15</w:t>
            </w:r>
          </w:p>
        </w:tc>
      </w:tr>
      <w:tr>
        <w:trPr/>
        <w:tc>
          <w:tcPr>
            <w:tcW w:w="7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3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ГОСТ 28815-96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1.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left="286" w:hanging="28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6. Ограничение срока действия снято по протоколу № 5-94 Межгосударственного Совета по стандартизации, метрологии и сертификации (11-12-94)</w:t>
      </w:r>
    </w:p>
    <w:p>
      <w:pPr>
        <w:pStyle w:val="Normal"/>
        <w:widowControl w:val="false"/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7. ПЕРЕИЗДАНИЕ с Изменениями № 1, 2 и 3, утвержденными в сентябре 1986 г., январе 1986 г., декабре 1989 г. (ИУС 1-85, 6-85, 4-90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  <w:bookmarkStart w:id="60" w:name="i11172"/>
      <w:bookmarkStart w:id="61" w:name="i73485"/>
      <w:bookmarkStart w:id="62" w:name="i168434"/>
      <w:bookmarkStart w:id="63" w:name="i206453"/>
      <w:bookmarkStart w:id="64" w:name="i218621"/>
      <w:bookmarkStart w:id="65" w:name="i346450"/>
      <w:bookmarkStart w:id="66" w:name="i352402"/>
      <w:bookmarkStart w:id="67" w:name="i371798"/>
      <w:bookmarkStart w:id="68" w:name="i397281"/>
      <w:bookmarkStart w:id="69" w:name="i402706"/>
      <w:bookmarkStart w:id="70" w:name="i426250"/>
      <w:bookmarkStart w:id="71" w:name="i11172"/>
      <w:bookmarkStart w:id="72" w:name="i73485"/>
      <w:bookmarkStart w:id="73" w:name="i168434"/>
      <w:bookmarkStart w:id="74" w:name="i206453"/>
      <w:bookmarkStart w:id="75" w:name="i218621"/>
      <w:bookmarkStart w:id="76" w:name="i346450"/>
      <w:bookmarkStart w:id="77" w:name="i352402"/>
      <w:bookmarkStart w:id="78" w:name="i371798"/>
      <w:bookmarkStart w:id="79" w:name="i397281"/>
      <w:bookmarkStart w:id="80" w:name="i402706"/>
      <w:bookmarkStart w:id="81" w:name="i42625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120" w:after="120"/>
      <w:jc w:val="center"/>
      <w:outlineLvl w:val="2"/>
    </w:pPr>
    <w:rPr>
      <w:rFonts w:ascii="Times New Roman" w:hAnsi="Times New Roman"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Arial"/>
      <w:b/>
      <w:bCs/>
      <w:kern w:val="2"/>
      <w:sz w:val="24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ahoma" w:hAnsi="Tahoma" w:eastAsia="Times New Roman" w:cs="Tahoma"/>
      <w:sz w:val="22"/>
      <w:szCs w:val="22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1:57:00Z</dcterms:created>
  <dc:creator>Volk</dc:creator>
  <dc:description/>
  <dc:language>en-US</dc:language>
  <cp:lastModifiedBy>Volk</cp:lastModifiedBy>
  <dcterms:modified xsi:type="dcterms:W3CDTF">2010-06-18T22:01:00Z</dcterms:modified>
  <cp:revision>3</cp:revision>
  <dc:subject/>
  <dc:title/>
</cp:coreProperties>
</file>