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ЖГОСУДАРСТВЕННЫЙ СТАНДАРТ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ПИЛОПРОДУКЦИЯ ИЗ ДРЕВЕСИНЫ </w:t>
        <w:br/>
        <w:t>ЛИСТВЕННЫХ ПОРОД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eastAsia="ru-RU"/>
        </w:rPr>
        <w:t>Величина усушки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ГОСТ </w:t>
      </w:r>
      <w:r>
        <w:rPr/>
        <w:t>6782.2-7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4488"/>
      </w:tblGrid>
      <w:tr>
        <w:trPr/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ПИЛОПРОДУКЦИЯ ИЗ ДРЕВЕСИНЫ </w:t>
              <w:br/>
              <w:t>ЛИСТВЕН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Величина ус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Broadleaved sawn timber. Shrinkage valu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val="en-US" w:eastAsia="ru-RU"/>
              </w:rPr>
              <w:t>6782.2-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 xml:space="preserve">Дата в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u w:val="single"/>
          <w:lang w:eastAsia="ru-RU"/>
        </w:rPr>
        <w:t>01.07.76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стоящий стандарт распространяется на пилопродукцию из древесины лиственных пород тангентальной, радиальной и смешанной распиловок и устанавливает величину усушки по толщине и ширине для обеспечения номинальных размеров пило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1, 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0" w:name="i1547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Фактические размеры толщины и ширины пилопродукции при влажности, превышающей установленную для номинальных размеров, должны быть больше, а при меньшей влажности могут быть меньше номинальных размеров на соответствующую величину усуш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1" w:name="PO0000001"/>
      <w:bookmarkEnd w:id="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минальные размеры пилопродукции устанавливаются стандартами технических требований на конкретные виды продукции при влажности 15 и 20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лажность пилопродукции определяется п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16588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 Величины усушки пилопродукции тангентальной распиловки (для тангентальных поверхностей) для конечной влажности от 5 до 34 % устанавлива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проверке размеров фактические значения толщины и ширины пилопродукции для любой ее влажности устанавлива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Найти величину усушки для березовых досок тангентальной распиловки (для тангентальных поверхностей) номинальной толщиной 25 мм и шириной 150 мм. Начальная влажность досок выше 35 %, конечная -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личина усушки для березовых досок номинальной толщиной 25 мм и шириной 150 мм при начальной влажности выше 35 % и конечной - 10 % равна соответственно 1,6 и 9,7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Найти фактические размеры буковых досок тангентальной распиловки (для тангентальных поверхностей), поставляемых при влажности выше 35 %. Номинальные размеры досок при влажности 15 % должны быть: толщина - 25 мм, ширина - 15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личины усушки буковых досок при влажности выше 35 % для номинальной толщины 25 мм и ширины 150 мм равны соответственно плюс 1,8 и плюс 10,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ые фактические размеры досок рав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олщина - 25,0+1,8 = 26,8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ирина - 150,0+10,5 = 160,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актические размеры буковых досок при влажности 20 % вычисляют аналогично, при этом величину усушки определя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 Величины усушки для пилопродукции смешанной распиловки (с тангентально-радиальным направлением годичных слоев) принимают такими же, как для тангентальной распиловки (для тангентальных поверхностей)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 Величины усушки для пилопродукции радиальной распиловки (для радиальных поверхностей) для конечной влажности от 5 до 34 % устанавлива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проверке размеров фактические значения толщины и ширины пилопродукции для любой ее влажности устанавлива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величину усушки для буковых досок радиальной распиловки (для радиальных поверхностей) номинальной толщиной 25 мм и шириной 150 мм. Начальная влажность досок выше 35 %, конечная - 15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личина усушки для буковых досок номинальной толщиной 25 мм и шириной 150 мм при начальной влажности выше 35 % и конечной - 15 % равна соответственно 0,7 и 3,9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березовых досок радиальной распиловки (для радиальных поверхностей), поставляемых при влажности 10 %. Номинальные размеры досок при влажности 15 % должны быть: толщина - 25 мм, ширина - 15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личины усушки березовых досок при влажности 10 % для номинальной толщины 25 мм и ширины 150 мм равны соответственно минус 0,3 мм и минус 2,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ые фактические размеры досок рав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олщина - 25,0 + (-0,3) = 24,7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ирина - 150,0 + (-2,0) = 148,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5. Величины усушки для пилопродукции, выпиливаемой из древесины с влажностью ниже 35 %, определяют как разность между величинами усушки, указанными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для требуемой конечной и фактической начальной влажности древес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величину усушки для березовых брусков тангентальной распиловки (для тангентальных поверхностей) сечением 60</w:t>
      </w:r>
      <w:r>
        <w:rPr>
          <w:rFonts w:eastAsia="Symbol" w:cs="Symbol" w:ascii="Symbol" w:hAnsi="Symbol"/>
          <w:color w:val="000000"/>
          <w:sz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60 мм. Начальная влажность брусков 21 %, конечная - 8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ля номинального размера 60 мм при конечной влажности 8 % величина усушки равна - 3,9 мм, а при начальной влажности 21 % - 2,1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ая величина усушки равна 3,9-2,1=1,8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6. Величины усушки для номинальных размеров пилопродукции, отличающихся от приведенных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1-2 мм, принимают по ближайшему номинальному разм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величину усушки для березовых досок тангентальной распиловки (для тангентальных поверхностей) номинальной толщиной 78 мм. Начальная влажность досок выше 35 %, конечная - 6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й номинальный размер 80 мм и соответствующая ему величина усушки - 5,8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буковых досок тангентальной распиловки (для тангентальных поверхностей), поставляемых при влажности выше 35 %. Номинальная толщина досок при влажности 15 % должна быть 78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й номинальный размер равен 80 мм и соответствующая ему величина усушки - плюс 5,6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ая фактическая толщина досок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78,0 + 5,6 = 83,6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вычисления фактической толщины досок при влажности 20 % величину усушки определя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7. Величины усушки для номинальных размеров пилопродукции, отличающихся от приведенных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олее чем на 2 мм, определяют методом интерпо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величину усушки для березовых досок тангентальной распиловки (для тангентальных поверхностей) номинальной шириной 225 мм. Начальная влажность досок выше 35 %, конечная - 6 %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) 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е меньший и больший номинальные размеры равны 220 и 230 мм и соответствующие им величины усушки - 15,9 и 16,7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) изменение величины усушки (</w:t>
      </w:r>
      <w:r>
        <w:rPr>
          <w:rFonts w:eastAsia="Symbol" w:cs="Symbol" w:ascii="Symbol" w:hAnsi="Symbol"/>
          <w:caps/>
          <w:color w:val="000000"/>
          <w:sz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cap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миллиметрах, приходящееся на величину разности между определяемым размером 225 мм и ближайшим меньшим табличным размером 220 мм, равно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 w:eastAsia="ru-RU"/>
        </w:rPr>
        <w:drawing>
          <wp:inline distT="0" distB="0" distL="0" distR="0">
            <wp:extent cx="23469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) величина усушки (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в миллиметрах для досок номинальной шириной 225 мм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= 15,9 + 0,4 = 16,3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буковых досок тангентальной распиловки (для тангентальных поверхностей), поставляемых при влажности 10 %. Номинальная ширина досок при влажности 15 % должна быть 225 мм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) 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е меньший и больший номинальные размеры равны 220 и 230 мм и соответствующие им величины усушки - минус 6,9 и минус 7,3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) изменение величины усушки (</w:t>
      </w:r>
      <w:r>
        <w:rPr>
          <w:rFonts w:eastAsia="Symbol" w:cs="Symbol" w:ascii="Symbol" w:hAnsi="Symbol"/>
          <w:caps/>
          <w:color w:val="000000"/>
          <w:sz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в миллиметрах, приходящееся на величину разности между определяемым размером 225 мм и ближайшим меньшим табличным размером 220 мм, равно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 w:eastAsia="ru-RU"/>
        </w:rPr>
        <w:drawing>
          <wp:inline distT="0" distB="0" distL="0" distR="0">
            <wp:extent cx="26892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) величина усушки (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в миллиметрах для досок номинальной шириной 225 мм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= (-6,9) + (-0,2) = -7,1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) искомая фактическая ширина досок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25,0 + (-7,1) = 217,9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налогично вычисляют ширину досок при влажности 20 %, при этом величину усушки определя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-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2).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тангентальной распиловки (для тангентальных поверхностей) из древесины дуба, березы, клена, ясеня, ольхи, осины и тополя для конечной влажности от 5 до 34 %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4"/>
        <w:gridCol w:w="1154"/>
        <w:gridCol w:w="1155"/>
        <w:gridCol w:w="1155"/>
        <w:gridCol w:w="1153"/>
        <w:gridCol w:w="1154"/>
        <w:gridCol w:w="1153"/>
        <w:gridCol w:w="1154"/>
        <w:gridCol w:w="1153"/>
        <w:gridCol w:w="1154"/>
        <w:gridCol w:w="1151"/>
      </w:tblGrid>
      <w:tr>
        <w:trPr>
          <w:tblHeader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2" w:name="TO0000003"/>
            <w:bookmarkStart w:id="3" w:name="i2120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3"/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онечная влажность пилопродукции, %</w:t>
            </w:r>
          </w:p>
        </w:tc>
      </w:tr>
      <w:tr>
        <w:trPr>
          <w:tblHeader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5 до 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8 до 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1 до 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4 до 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7 до 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0 до 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3 до 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6 до 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9 до 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32 до 34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.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.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.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.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нлопродукции тангентальной распиловки (для тангентальных поверхностей) из древесины бука, граба, ильма и липы для конечной влажности от 5 до 34 %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1158"/>
        <w:gridCol w:w="1157"/>
        <w:gridCol w:w="1157"/>
        <w:gridCol w:w="1156"/>
        <w:gridCol w:w="1157"/>
        <w:gridCol w:w="1156"/>
        <w:gridCol w:w="1157"/>
        <w:gridCol w:w="1156"/>
        <w:gridCol w:w="1157"/>
        <w:gridCol w:w="1163"/>
      </w:tblGrid>
      <w:tr>
        <w:trPr>
          <w:tblHeader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4" w:name="TO0000004"/>
            <w:bookmarkStart w:id="5" w:name="i34057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5"/>
          </w:p>
        </w:tc>
        <w:tc>
          <w:tcPr>
            <w:tcW w:w="1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онечная влажность пилопродукции, %</w:t>
            </w:r>
          </w:p>
        </w:tc>
      </w:tr>
      <w:tr>
        <w:trPr>
          <w:tblHeader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5 до 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8 до 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1 до 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4 до 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7 до 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0 до 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3 до 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6 до 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9 до 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32 до 34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.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.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.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радиальной распиловки (для радиальных поверхностей) из древесины дуба, бука, ильма, клена, ясеня, осины, тополя и ольхи для конечной влажности от 5 до 34 %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1158"/>
        <w:gridCol w:w="1157"/>
        <w:gridCol w:w="1157"/>
        <w:gridCol w:w="1156"/>
        <w:gridCol w:w="1160"/>
        <w:gridCol w:w="1156"/>
        <w:gridCol w:w="1157"/>
        <w:gridCol w:w="1156"/>
        <w:gridCol w:w="1157"/>
        <w:gridCol w:w="1163"/>
      </w:tblGrid>
      <w:tr>
        <w:trPr>
          <w:tblHeader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6" w:name="TO0000005"/>
            <w:bookmarkStart w:id="7" w:name="i45547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7"/>
          </w:p>
        </w:tc>
        <w:tc>
          <w:tcPr>
            <w:tcW w:w="1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Конечная влажность пилопродукции, %</w:t>
            </w:r>
          </w:p>
        </w:tc>
      </w:tr>
      <w:tr>
        <w:trPr>
          <w:tblHeader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3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радиальной распиловки (для радиальных поверхностей) из древесины березы, граба и липы для конечной влажности от 5 до 34 %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1158"/>
        <w:gridCol w:w="1157"/>
        <w:gridCol w:w="1157"/>
        <w:gridCol w:w="1156"/>
        <w:gridCol w:w="1157"/>
        <w:gridCol w:w="1156"/>
        <w:gridCol w:w="1157"/>
        <w:gridCol w:w="1156"/>
        <w:gridCol w:w="1157"/>
        <w:gridCol w:w="1163"/>
      </w:tblGrid>
      <w:tr>
        <w:trPr>
          <w:tblHeader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8" w:name="TO0000006"/>
            <w:bookmarkStart w:id="9" w:name="i52491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9"/>
          </w:p>
        </w:tc>
        <w:tc>
          <w:tcPr>
            <w:tcW w:w="1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онечная влажность пилопродукции, %</w:t>
            </w:r>
          </w:p>
        </w:tc>
      </w:tr>
      <w:tr>
        <w:trPr>
          <w:tblHeader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тангенталыюй распиловки (для тангентальных поверхностей) из древесины дуба, березы, клена, ясеня, ольхи, осины и тополя дм номинальных размеров при влажности 15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052"/>
        <w:gridCol w:w="1052"/>
        <w:gridCol w:w="1052"/>
        <w:gridCol w:w="1052"/>
        <w:gridCol w:w="1052"/>
        <w:gridCol w:w="1055"/>
        <w:gridCol w:w="1052"/>
        <w:gridCol w:w="1052"/>
        <w:gridCol w:w="1052"/>
        <w:gridCol w:w="1052"/>
        <w:gridCol w:w="1052"/>
      </w:tblGrid>
      <w:tr>
        <w:trPr>
          <w:tblHeader w:val="true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0" w:name="TO0000007"/>
            <w:bookmarkStart w:id="11" w:name="i64645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11"/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+6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3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3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4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4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3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тангентальной распиловки (для тангентальных поверхностей) из древесины бука, граба, ильма и липы для номинальных размеров при влажности 15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1052"/>
        <w:gridCol w:w="1052"/>
        <w:gridCol w:w="1055"/>
        <w:gridCol w:w="1052"/>
        <w:gridCol w:w="1052"/>
        <w:gridCol w:w="1055"/>
        <w:gridCol w:w="1052"/>
        <w:gridCol w:w="1052"/>
        <w:gridCol w:w="1055"/>
        <w:gridCol w:w="1052"/>
        <w:gridCol w:w="1049"/>
      </w:tblGrid>
      <w:tr>
        <w:trPr>
          <w:tblHeader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2" w:name="TO0000008"/>
            <w:bookmarkStart w:id="13" w:name="i77529"/>
            <w:bookmarkEnd w:id="12"/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13"/>
          </w:p>
        </w:tc>
        <w:tc>
          <w:tcPr>
            <w:tcW w:w="1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7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0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0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1,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0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1,9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80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1,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2,6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2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3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2,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4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3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4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6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4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4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9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3,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5,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3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7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4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9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4,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6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7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5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5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6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7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5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5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7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8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5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8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6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8,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8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5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8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7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8,9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8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5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8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1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4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7,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9,6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9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6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9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2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5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8,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0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6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3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9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2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5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8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радиальной распиловки (для радиальных поверхностей) из древесины дуба, бука, ильма, клена, ясеня, осины, тополя и ольхи для номинальных размеров при влажности 15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052"/>
        <w:gridCol w:w="1052"/>
        <w:gridCol w:w="1052"/>
        <w:gridCol w:w="1052"/>
        <w:gridCol w:w="1052"/>
        <w:gridCol w:w="1055"/>
        <w:gridCol w:w="1052"/>
        <w:gridCol w:w="1052"/>
        <w:gridCol w:w="1052"/>
        <w:gridCol w:w="1052"/>
        <w:gridCol w:w="1052"/>
      </w:tblGrid>
      <w:tr>
        <w:trPr>
          <w:tblHeader w:val="true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4" w:name="TO0000009"/>
            <w:bookmarkStart w:id="15" w:name="i81914"/>
            <w:bookmarkEnd w:id="14"/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15"/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1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9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2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4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7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9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2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1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7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3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2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4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8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0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4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3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6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5</w:t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3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4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5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8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радиальной распиловки (для радиальных поверхностей) из древесины березы, граба и липы для номинальных размеров при влажности 15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1049"/>
        <w:gridCol w:w="1058"/>
        <w:gridCol w:w="1058"/>
        <w:gridCol w:w="1058"/>
        <w:gridCol w:w="1058"/>
        <w:gridCol w:w="1055"/>
        <w:gridCol w:w="1058"/>
        <w:gridCol w:w="1058"/>
        <w:gridCol w:w="1058"/>
        <w:gridCol w:w="1058"/>
        <w:gridCol w:w="1055"/>
      </w:tblGrid>
      <w:tr>
        <w:trPr>
          <w:tblHeader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6" w:name="TO0000010"/>
            <w:bookmarkStart w:id="17" w:name="i98431"/>
            <w:bookmarkEnd w:id="16"/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17"/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3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5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4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1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8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3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7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2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5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6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0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7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5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8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9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4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4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8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1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4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2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4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7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3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4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0,1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4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0,6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5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1,0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5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1,4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7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5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1,9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8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5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2,3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9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5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2,8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6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1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9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тангентальной распиловки (для тангентальных поверхностей) из древесины дуба, березы, клена, ясеня, ольхи, осины и тополя для номинальных размеров при влажности 20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988"/>
        <w:gridCol w:w="1065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75"/>
      </w:tblGrid>
      <w:tr>
        <w:trPr>
          <w:tblHeader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8" w:name="TO0000011"/>
            <w:bookmarkStart w:id="19" w:name="i103532"/>
            <w:bookmarkEnd w:id="18"/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19"/>
          </w:p>
        </w:tc>
        <w:tc>
          <w:tcPr>
            <w:tcW w:w="1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Конечная влажность пилопродукции, %</w:t>
            </w:r>
          </w:p>
        </w:tc>
      </w:tr>
      <w:tr>
        <w:trPr>
          <w:tblHeader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9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9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9,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0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0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1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0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1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тангентальной распиловки (для тангентальных поверхностей) из древесины бука, граба, ильма и липы для номинальных размеров при влажности 20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06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5"/>
      </w:tblGrid>
      <w:tr>
        <w:trPr>
          <w:tblHeader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20" w:name="TO0000012"/>
            <w:bookmarkStart w:id="21" w:name="i113266"/>
            <w:bookmarkEnd w:id="20"/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21"/>
          </w:p>
        </w:tc>
        <w:tc>
          <w:tcPr>
            <w:tcW w:w="1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8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9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9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8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8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9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9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3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7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8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4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8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3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5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8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8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3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5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9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4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6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3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6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2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радиальной распиловки (для радиальных поверхностей) из древесины дуба, бука, ильма, клена, ясеня, осины, тополя и ольхи для номинальных размеров при влажности 20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06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5"/>
      </w:tblGrid>
      <w:tr>
        <w:trPr>
          <w:tblHeader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22" w:name="TO0000013"/>
            <w:bookmarkStart w:id="23" w:name="i125966"/>
            <w:bookmarkEnd w:id="22"/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23"/>
          </w:p>
        </w:tc>
        <w:tc>
          <w:tcPr>
            <w:tcW w:w="1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7,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5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Величины усушки пилопродукции радиальной распиловки (для радиальных поверхностей) из древесины березы, граба и липы для номинальных размеров при влажности 20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06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5"/>
      </w:tblGrid>
      <w:tr>
        <w:trPr>
          <w:tblHeader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24" w:name="TO0000014"/>
            <w:bookmarkStart w:id="25" w:name="i135125"/>
            <w:bookmarkEnd w:id="24"/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25"/>
          </w:p>
        </w:tc>
        <w:tc>
          <w:tcPr>
            <w:tcW w:w="1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и выше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2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1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9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9,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7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5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3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9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4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Табл. 9-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(Введены дополнительно, Изм. № 2)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НФОРМАЦИОННЫЕ ДАННЫЕ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1. РАЗРАБОТАН И ВНЕСЕН Министерством лесной, целлюлозно-бумажной и деревообрабатывающей промышленности СССР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АЗРАБОТЧИКИ</w:t>
      </w:r>
    </w:p>
    <w:p>
      <w:pPr>
        <w:pStyle w:val="Normal"/>
        <w:widowControl w:val="false"/>
        <w:autoSpaceDE w:val="false"/>
        <w:spacing w:lineRule="auto" w:line="240" w:before="0" w:after="120"/>
        <w:ind w:left="312" w:firstLine="2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. Коваль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; Е.А. Пинчевская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; Л.А. Иваний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. УТВЕРЖДЕН И ВВЕДЕН В ДЕЙСТВИЕ Постановлением Государственного комитета стандартов Совета Министров СССР от 20.08.75 № 2197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3. ВЗАМЕН ГОСТ 4369-72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0"/>
        <w:gridCol w:w="6790"/>
      </w:tblGrid>
      <w:tr>
        <w:trPr>
          <w:tblHeader w:val="true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бозначение НТД, на который дана ссылк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ер пункта</w:t>
            </w:r>
          </w:p>
        </w:tc>
      </w:tr>
      <w:tr>
        <w:trPr/>
        <w:tc>
          <w:tcPr>
            <w:tcW w:w="7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16588-91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356/index.htm" \l "i15477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286" w:hanging="28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5. Ограничение срока действия снято Постановлением Госстандарта от 05.02.81 № 508</w:t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286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6. ПЕРЕИЗДАНИЕ с Изменениями № 1, 2, утвержденными в феврале 1981 г., апреле 1992 г. (ИУС 4-81, 7-92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22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4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760" w:hanging="0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38:00Z</dcterms:created>
  <dc:creator>Volk</dc:creator>
  <dc:description/>
  <dc:language>en-US</dc:language>
  <cp:lastModifiedBy>Volk</cp:lastModifiedBy>
  <dcterms:modified xsi:type="dcterms:W3CDTF">2010-06-18T21:38:00Z</dcterms:modified>
  <cp:revision>2</cp:revision>
  <dc:subject/>
  <dc:title/>
</cp:coreProperties>
</file>