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ЖГОСУДАРСТВЕННЫЙ СТАНДАРТ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ИЛОПРОДУКЦИЯ ИЗ ДРЕВЕСИНЫ </w:t>
        <w:br/>
        <w:t>ХВОЙНЫХ ПОРОД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lang w:eastAsia="ru-RU"/>
        </w:rPr>
        <w:t>Величина усушки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 6782.1-7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  <w:gridCol w:w="3876"/>
      </w:tblGrid>
      <w:tr>
        <w:trPr/>
        <w:tc>
          <w:tcPr>
            <w:tcW w:w="10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ПИЛОПРОДУКЦИЯ ИЗ ДРЕВЕСИНЫ </w:t>
              <w:br/>
              <w:t>ХВОЙ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еличина ус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Coniferons sawn timber. Shrinkage valu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4"/>
                <w:lang w:val="en-US" w:eastAsia="ru-RU"/>
              </w:rPr>
              <w:t xml:space="preserve"> </w:t>
              <w:br/>
              <w:t>6782.1-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Дата в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01.07.76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0" w:name="i1896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стоящий стандарт распространяется на пилопродукцию из древесины хвойных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род тангентальной, радиальной и смешанной распиловок и устанавливает величину усушки по толщине и ширине для обеспечения номинальных размеров пило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андарт полностью соответствует СТ СЭВ 1148-78 и учитывает требования рекомендации ИСО Р 738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1" w:name="i2489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Фактические размеры толщины и ширины пилопродукции при влажности, превышающей установленную для номинальных размеров, должны быть больше, а при меньшей влажности могут быть меньше номинальных размеров на соответствующую величину усушки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2" w:name="PO0000001"/>
      <w:bookmarkEnd w:id="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минальные размеры пилопродукции устанавливаются стандартами технических требований на конкретные виды продукции при влажности 15 или 20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лажность пилопродукции определяют п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16588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 Величины усушки пилопродукции смешанной распиловки (с тангентально-радиальным направлением годичных слоев) для конечной влажности от 5 до 37 % устанавлива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проверке размеров фактические значения толщины и ширины пилопродукции для любой ее влажности устанавливают п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Найти величину усушки для еловых досок смешанной распиловки номинальной толщиной 25 мм и шириной 150 мм. Начальная влажность досок выше 37 %, конечная - 15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личина усушки для еловых досок номинальной толщиной 25 мм и шириной 150 мм при начальной влажности выше 37 % и конечной - 15 % равна соответственно 1,1 и 5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сосновых досок смешанной распиловки, поставляемых при влажности выше 37 %. Номинальные размеры досок при влажности 15 %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олщина - 25 мм, ширина - 15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личины усушки сосновых досок при влажности выше 37 % для номинальной толщины 25 мм и ширины 150 мм равны соответственно плюс 1,1 мм и плюс 5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ые фактические размеры досок рав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толщина - 25,0 + 1,1 =26,1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ширина - 150,0 + 5,2 = 155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3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лиственничных досок смешанной распиловки, поставляемых при влажности 13 %. Номинальные размеры досок при влажности 20 %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олщина - 25 мм, ширина - 15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личины усушки лиственничных досок при влажности 13 % для номинальной толщины 25 мм и ширины 150 мм равны соответственно минус 0,4 мм и минус 1,6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ые фактические размеры досок рав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толщина - 25,0-0,4 = 24,6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ширина - 150,0-1,6 = 148,4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 Величины усушки в тангентальном направлении принимают такими же, как при смешанной распиловке (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 Величины усушки в радиальном направлении устанавливают путем умножения величин усушки для смешанной распиловки (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на коэффициент 0,6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5. Величины усушки для пилопродукции, выпиливаемой из древесины с влажностью ниже 37 %, определяют как разность между величинами усушки, указанными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для требуемой конечной и фактической начальной влажности древес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величину усушки для еловых досок смешанной распиловки сечением 60</w:t>
      </w:r>
      <w:r>
        <w:rPr>
          <w:rFonts w:eastAsia="Symbol" w:cs="Symbol" w:ascii="Symbol" w:hAnsi="Symbol"/>
          <w:color w:val="000000"/>
          <w:sz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60 мм. Начальная влажность брусков 21 %, конечная - 8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ля номинального размера 60 мм при конечной влажности 8 % величина усушки равна 2,8 мм, а при начальной влажности 21 % - 1,8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ая величина усушки равна 2,8-1,8 =1,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6. Величины усушки для номинальных размеров пилопродукции, отличающихся от приведенных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1-2 мм, принимают по ближайшему номинальному разм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величину усушки для еловых досок смешанной распиловки номинальной толщиной 78 мм. Начальная влажность досок выше 37 %, конечная - 6 %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й номинальный размер равен 80 мм и соответствующая ему величина усушки - 3,9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сосновых досок смешанной распиловки, поставляемых при влажности выше 37 %. Номинальная толщина досок при влажности 15 % должна быть 78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й номинальный размер равен 80 мм и соответствующая ему величина усушки - плюс 3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ая фактическая толщина досок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78,0 + 3,2 = 81,2 мм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3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лиственых досок смешанной распиловки, поставляемых при влажности 16 %. Номинальная толщина досок при влажности 20 % должна быть 78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й номинальный размер равен 80 мм и соответствующая ему величина усушки - минус 0,6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комая фактическая толщина досок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78,0 + (-0,6) = 77,4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7. Величины усушки для номинальных размеров пилопродукции, отличающихся от приведенных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олее чем на 2 мм, определяют методом интерпо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величину усушки для еловых досок смешанной распиловки номинальной шириной 234 мм. Начальная влажность досок выше 37 %, конечная - 6 %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) согласно табл.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4/4355/index.htm" \l "i3294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е меньший и больший номинальные размеры равны 230 и 240 мм и соответствующие им величины усушки - 10,8 и 11,3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) изменение величины усушки (</w:t>
      </w:r>
      <w:r>
        <w:rPr>
          <w:rFonts w:eastAsia="Symbol" w:cs="Symbol" w:ascii="Symbol" w:hAnsi="Symbol"/>
          <w:color w:val="000000"/>
          <w:sz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в миллиметрах, приходящееся на величину разности между определяемым размером 234 мм и ближайшим меньшим табличным размером 230 мм, равно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2341245" cy="40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) величина усушки (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) в миллиметрах для досок номинальной шириной 234 мм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= 10,8 +0,2= 11,0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Найти фактические размеры сосновых досок смешанной распиловки, поставляемых при влажности выше 37 %. Номинальная ширина досок при влажности 15 % должна быть 226 мм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а) 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ближайший меньший и больший номинальные размеры равны 220 и 250 мм и соответствующие им величины усушки - плюс 7,4 и плюс 8,4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б) изменение величины усушки (</w:t>
      </w:r>
      <w:r>
        <w:rPr>
          <w:rFonts w:eastAsia="Symbol" w:cs="Symbol" w:ascii="Symbol" w:hAnsi="Symbol"/>
          <w:color w:val="000000"/>
          <w:sz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) в миллиметрах, приходящееся на величину разности между определяемым размером 226 мм и ближайшим меньшим табличным размером 220 мм, равно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2230120" cy="400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) величина усушки (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в миллиметрах для досок номинальной шириной 226 мм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= 7,4 + 0,2 = 7,6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) искомая фактическая ширина досок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26,0 + 7,6 = 233,6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мер 3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йти фактические размеры лиственничных досок смешанной распиловки, поставляемых при влажности 16 %. Номинальная ширина досок при влажности 20 % должна быть 176 мм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) согласно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лижайшие меньший и больший номинальные размеры равны 170 и 180 мм и соответствующие им величины усушки - минус 1,7 и минус 2,2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) изменение величины усушки (</w:t>
      </w:r>
      <w:r>
        <w:rPr>
          <w:rFonts w:eastAsia="Symbol" w:cs="Symbol" w:ascii="Symbol" w:hAnsi="Symbol"/>
          <w:color w:val="000000"/>
          <w:sz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в миллиметрах, приходящееся на величину разности между определяемым размером 176 мм и ближайшим меньшим табличным размером 170 мм, равно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bscript"/>
          <w:lang w:val="en-US" w:eastAsia="en-US"/>
        </w:rPr>
        <w:drawing>
          <wp:inline distT="0" distB="0" distL="0" distR="0">
            <wp:extent cx="2641600" cy="400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) величина усушки (</w:t>
      </w:r>
      <w:r>
        <w:rPr>
          <w:rFonts w:eastAsia="Symbol" w:cs="Symbol" w:ascii="Symbol" w:hAnsi="Symbol"/>
          <w:color w:val="000000"/>
          <w:sz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 в миллиметрах для досок номинальной шириной 176 мм,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= (-1,7) + (-0,3) = -2,0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) искомая фактическая ширина досок равна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76,0 + (-2,0) = 174,0 м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смешанной распиловки из древесины ели, сосны, кедра, пихты, для конечной влажности от 5 до 37 %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063"/>
        <w:gridCol w:w="1063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70"/>
      </w:tblGrid>
      <w:tr>
        <w:trPr>
          <w:tblHeader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3" w:name="TO0000003"/>
            <w:bookmarkStart w:id="4" w:name="i32946"/>
            <w:bookmarkEnd w:id="3"/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4"/>
          </w:p>
        </w:tc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Конечная влажность пилопродукции, %</w:t>
            </w:r>
          </w:p>
        </w:tc>
      </w:tr>
      <w:tr>
        <w:trPr>
          <w:tblHeader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35 до 37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6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1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4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9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смешанной распиловки из древесины лиственницы, для конечной влажности от 5 до 37 %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063"/>
        <w:gridCol w:w="1063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70"/>
      </w:tblGrid>
      <w:tr>
        <w:trPr>
          <w:tblHeader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5" w:name="TO0000004"/>
            <w:bookmarkStart w:id="6" w:name="i41505"/>
            <w:bookmarkEnd w:id="5"/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  <w:bookmarkEnd w:id="6"/>
          </w:p>
        </w:tc>
        <w:tc>
          <w:tcPr>
            <w:tcW w:w="1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Конечная влажность пилопродукции, %</w:t>
            </w:r>
          </w:p>
        </w:tc>
      </w:tr>
      <w:tr>
        <w:trPr>
          <w:tblHeader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5 до 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8 до 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11 до 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14 до 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17 до 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20 до 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23 до 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26 до 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29 до 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32 до 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8"/>
                <w:lang w:eastAsia="ru-RU"/>
              </w:rPr>
              <w:t>от 35 до 37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4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,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6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7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.0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,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.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смешанной распиловки из древесины ели, сосны, кедра, пихты, для номинальных размеров при влажности 15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977"/>
        <w:gridCol w:w="976"/>
        <w:gridCol w:w="976"/>
        <w:gridCol w:w="976"/>
        <w:gridCol w:w="977"/>
        <w:gridCol w:w="976"/>
        <w:gridCol w:w="976"/>
        <w:gridCol w:w="976"/>
        <w:gridCol w:w="977"/>
        <w:gridCol w:w="976"/>
        <w:gridCol w:w="976"/>
        <w:gridCol w:w="968"/>
      </w:tblGrid>
      <w:tr>
        <w:trPr>
          <w:tblHeader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7" w:name="TO0000005"/>
            <w:bookmarkStart w:id="8" w:name="i55065"/>
            <w:bookmarkEnd w:id="7"/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8"/>
          </w:p>
        </w:tc>
        <w:tc>
          <w:tcPr>
            <w:tcW w:w="11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35 до 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37 и выш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7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1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8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5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2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8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1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7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4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смешанной распиловки из древесины лиственницы, мм для номинальных размеров при влажности 15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974"/>
        <w:gridCol w:w="976"/>
        <w:gridCol w:w="976"/>
        <w:gridCol w:w="976"/>
        <w:gridCol w:w="977"/>
        <w:gridCol w:w="976"/>
        <w:gridCol w:w="973"/>
        <w:gridCol w:w="976"/>
        <w:gridCol w:w="977"/>
        <w:gridCol w:w="976"/>
        <w:gridCol w:w="976"/>
        <w:gridCol w:w="971"/>
      </w:tblGrid>
      <w:tr>
        <w:trPr>
          <w:tblHeader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</w:p>
        </w:tc>
        <w:tc>
          <w:tcPr>
            <w:tcW w:w="1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Влажность пилопродукции, %</w:t>
            </w:r>
          </w:p>
        </w:tc>
      </w:tr>
      <w:tr>
        <w:trPr>
          <w:tblHeader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5 до 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8 до 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1 до 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4 до 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17 до 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0 до 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6 до 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29 до 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32 до 3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от 35 до 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eastAsia="ru-RU"/>
              </w:rPr>
              <w:t>37 и выше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7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8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9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7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1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3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0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18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2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7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2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4,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7,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6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2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4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3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-1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2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3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5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6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9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6"/>
                <w:lang w:eastAsia="ru-RU"/>
              </w:rPr>
              <w:t>+1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смешанной распиловки из древесины ели, сосны, кедра, пихты, для номинальных размеров при влажности 20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1464"/>
        <w:gridCol w:w="1463"/>
        <w:gridCol w:w="1464"/>
        <w:gridCol w:w="1462"/>
        <w:gridCol w:w="1462"/>
        <w:gridCol w:w="1463"/>
        <w:gridCol w:w="1462"/>
        <w:gridCol w:w="1463"/>
      </w:tblGrid>
      <w:tr>
        <w:trPr>
          <w:tblHeader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инальный размер толщины и ширины пилопродукции, мм</w:t>
            </w:r>
          </w:p>
        </w:tc>
        <w:tc>
          <w:tcPr>
            <w:tcW w:w="1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лажность пиломатериалов, %</w:t>
            </w:r>
          </w:p>
        </w:tc>
      </w:tr>
      <w:tr>
        <w:trPr>
          <w:tblHeader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2 до 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5 до 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18 до 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3 до 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26 до 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31 до 3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т 34 до 3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8 и выше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1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7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+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еличины усушки пилопродукции смешанной распиловки из древесины лиственницы, мм для номинальных размеров при влажности 20 % и любой влажности в момент проверки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1464"/>
        <w:gridCol w:w="1463"/>
        <w:gridCol w:w="1464"/>
        <w:gridCol w:w="1462"/>
        <w:gridCol w:w="1462"/>
        <w:gridCol w:w="1463"/>
        <w:gridCol w:w="1462"/>
        <w:gridCol w:w="1463"/>
      </w:tblGrid>
      <w:tr>
        <w:trPr>
          <w:tblHeader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9" w:name="TO0000008"/>
            <w:bookmarkStart w:id="10" w:name="i64602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оминальный размер толщины и ширины пилопродукции, мм</w:t>
            </w:r>
            <w:bookmarkEnd w:id="10"/>
          </w:p>
        </w:tc>
        <w:tc>
          <w:tcPr>
            <w:tcW w:w="1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лажность пиломатериалов, %</w:t>
            </w:r>
          </w:p>
        </w:tc>
      </w:tr>
      <w:tr>
        <w:trPr>
          <w:tblHeader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2 до 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5 до 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8 до 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3 до 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26 до 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1 до 3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34 до 3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8 и выше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5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6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6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-0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1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2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6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7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8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7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9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1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0,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0,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2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3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4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6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7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8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1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19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1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2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2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3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4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9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2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5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6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6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4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7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8,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8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0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29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3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2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-1,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1,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3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5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7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18"/>
                <w:lang w:eastAsia="ru-RU"/>
              </w:rPr>
              <w:t>+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ИНФОРМАЦИОННЫЕ ДАННЫЕ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1.</w:t>
        <w:tab/>
        <w:t>РАЗРАБОТАН Центральным научно-исследовательским институтом механической обработки древесины (ЦНИИМОД)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АЗРАБОТЧИКИ</w:t>
      </w:r>
    </w:p>
    <w:p>
      <w:pPr>
        <w:pStyle w:val="Normal"/>
        <w:widowControl w:val="false"/>
        <w:autoSpaceDE w:val="false"/>
        <w:spacing w:lineRule="auto" w:line="240" w:before="0" w:after="120"/>
        <w:ind w:left="312" w:firstLine="2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Евтюнина М.И. (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оводитель те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), Добрынин С.В.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НЕСЕН Министерством лесной и деревообрабатывающей промышленности СССР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. УТВЕРЖДЕН И ВВЕДЕН В ДЕЙСТВИЕ Постановлением Государственного комитета стандартов Совета Министров СССР от 20.08.75 № 2196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3. ВЗАМЕН ГОСТ 6782-67</w:t>
      </w:r>
    </w:p>
    <w:p>
      <w:pPr>
        <w:pStyle w:val="Normal"/>
        <w:widowControl w:val="false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7"/>
        <w:gridCol w:w="5663"/>
      </w:tblGrid>
      <w:tr>
        <w:trPr>
          <w:tblHeader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бозначение НТД, на который дана ссылк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ер пункта</w:t>
            </w:r>
          </w:p>
        </w:tc>
      </w:tr>
      <w:tr>
        <w:trPr/>
        <w:tc>
          <w:tcPr>
            <w:tcW w:w="8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16588-9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355/index.htm" \l "i24897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СО Р 738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5. Постановлением Госстандарта от 04.02.81 № 458 снято ограничение срока действия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6. ПЕРЕИЗДАНИЕ с Изменением № 1, утвержденным в декабре 1979 г. (ИУС 1-8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25:00Z</dcterms:created>
  <dc:creator>Volk</dc:creator>
  <dc:description/>
  <dc:language>en-US</dc:language>
  <cp:lastModifiedBy>Volk</cp:lastModifiedBy>
  <dcterms:modified xsi:type="dcterms:W3CDTF">2010-06-18T21:30:00Z</dcterms:modified>
  <cp:revision>1</cp:revision>
  <dc:subject/>
  <dc:title/>
</cp:coreProperties>
</file>