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ие выставки и конференции - 2012</w:t>
      </w:r>
    </w:p>
    <w:p>
      <w:pPr>
        <w:pStyle w:val="Normal"/>
        <w:rPr>
          <w:b/>
          <w:b/>
          <w:sz w:val="28"/>
          <w:szCs w:val="28"/>
        </w:rPr>
      </w:pPr>
      <w:r>
        <w:rPr>
          <w:b/>
          <w:sz w:val="28"/>
          <w:szCs w:val="28"/>
        </w:rPr>
      </w:r>
    </w:p>
    <w:p>
      <w:pPr>
        <w:pStyle w:val="Normal"/>
        <w:rPr/>
      </w:pPr>
      <w:r>
        <w:rPr/>
        <w:t>Ежегодно в нашей стране проходят десятки выставок и конференций, в той или иной степени имеющих отношение к лесопромышленному комплексу. Постоянно меняющаяся ситуация в выставочном бизнесе и просьбы наших читателей порекомендовать, в какой выставке, в каком мероприятии целесообразно принять участие, натолкнули нас на мысль сделать краткий обзор российских выставок и конференций, в которых участвовали представители журнала «ЛесПромИнформ» в 2012 году.</w:t>
      </w:r>
    </w:p>
    <w:p>
      <w:pPr>
        <w:pStyle w:val="Normal"/>
        <w:rPr/>
      </w:pPr>
      <w:r>
        <w:rPr/>
      </w:r>
    </w:p>
    <w:p>
      <w:pPr>
        <w:pStyle w:val="Normal"/>
        <w:rPr>
          <w:lang w:val="en-US"/>
        </w:rPr>
      </w:pPr>
      <w:r>
        <w:rPr/>
        <w:t>Из 27 выставочных мероприятий, в которых сотрудники журнала приняли участие в 2012 году, в России проходили 20. Постараемся рассказать о них максимально объективно. Возможно, наше изложение событий и фактов и не совпадет с официальными данными и позицией организаторов этих мероприятий. Дело в том, что, например, распространена практика, когда организаторами по итогам мероприятия называется не количество уникальных посетителей, а цифра, отражающая общее число проходов через турникет или считывающее устройство, которая складывается из числа посетителей и экспонентов, а последние могут ежедневно неоднократно входить в павильон и выходить из него в течение всего срока проведения мероприятия. Особенно грешат этим некоторые региональные выставки. Кроме того, приходилось видеть списки участников мероприятий, в которые было внесено большое количество заочных участников, в основном СМИ, что увеличивало общее число экспонентов, но не всегда соответствовало действительности. Тем не менее мы приводим здесь официальные данные, чтобы у читателя была возможность сравнить масштабы мероприятий. И конечно же, в первую очередь анализ российский выставок лесной и смежных отраслей - это наше представление о событиях, основанное на увиденном и впечатлениях других экспонентов и посетителей, которые поделились с нами.</w:t>
      </w:r>
    </w:p>
    <w:p>
      <w:pPr>
        <w:pStyle w:val="Normal"/>
        <w:rPr>
          <w:lang w:val="en-US"/>
        </w:rPr>
      </w:pPr>
      <w:r>
        <w:rPr>
          <w:lang w:val="en-US"/>
        </w:rPr>
      </w:r>
    </w:p>
    <w:p>
      <w:pPr>
        <w:pStyle w:val="Normal"/>
        <w:rPr>
          <w:b/>
          <w:b/>
        </w:rPr>
      </w:pPr>
      <w:r>
        <w:rPr>
          <w:b/>
        </w:rPr>
        <w:t>Международная конференция «Лесной комплекс России»</w:t>
      </w:r>
    </w:p>
    <w:p>
      <w:pPr>
        <w:pStyle w:val="Normal"/>
        <w:rPr>
          <w:b/>
          <w:b/>
        </w:rPr>
      </w:pPr>
      <w:r>
        <w:rPr>
          <w:b/>
        </w:rPr>
      </w:r>
    </w:p>
    <w:p>
      <w:pPr>
        <w:pStyle w:val="Normal"/>
        <w:rPr/>
      </w:pPr>
      <w:r>
        <w:rPr/>
      </w:r>
    </w:p>
    <w:p>
      <w:pPr>
        <w:pStyle w:val="Normal"/>
        <w:rPr/>
      </w:pPr>
      <w:r>
        <w:rPr/>
        <w:t>Третья Международная конференция, посвященная ЛПК России, организованная Институтом Адама Смита, проходила в Москве 27-29 марта. Журнал «ЛесПромИнформ» впервые выступил генеральным информационным партнером мероприятия. В связи с тем, что эту конференцию часто путают с проводимой Институтом Адама Смита в Вене, хочется отметить, что венская конференция посвящена ЦБП, и подавляющее большинство ее участников так или иначе связаны с целлюлозно-бумажным производством. Московская же посвящена вопросам развития российского ЛПК в целом, ее тематика охватывает почти все направления переработки древесины: заготовку леса, лесопиление, производство древесных плит и фанеры, а также биоэнергетику. Целлюлозно-бумажная тематика на конференции в Москве почти не представлена, хотя, по мнению редакции журнала, деревообработчикам есть что обсудить с «цэбэпэшниками».</w:t>
      </w:r>
    </w:p>
    <w:p>
      <w:pPr>
        <w:pStyle w:val="Normal"/>
        <w:rPr/>
      </w:pPr>
      <w:r>
        <w:rPr/>
      </w:r>
    </w:p>
    <w:p>
      <w:pPr>
        <w:pStyle w:val="Normal"/>
        <w:rPr/>
      </w:pPr>
      <w:r>
        <w:rPr/>
        <w:t>Отличительная черта конференций Адама Смита - высокий представительский уровень участников: это первые лица компаний, а также руководители ключевых подразделений, отвечающих за закупки, производство, финансы, сбыт и т. д. В рамках насыщенной деловой программы выступили 40 докладчиков - руководителей высшего звена следующих компаний и организаций: John Deere, Caterpillar, International Paper (США), International Wood Markets Group (Канада), RusForest (Швеция), Beiten Burkhardt (Германия), Poyry Management Consulting, Ponsse (Финляндия), Федерации лесного комплекса Финляндии, российских «Илим Тимбер Индастри» (Санкт-Петербург), «Инвестлеспром» и «Ангара Пейпа» (обе - Москва), Kronospan (Московская обл.), Pfleiderer (Новгородская обл.), «Вологодские лесопромышленники» (г. Вологда). Внимание участников привлекли также выступления представителей FSC и WWF Россия. Конференция развивается, охватывая с каждым годом все новые направления; не забыли организаторы и про модную сегодня тематику - биоэнергетику.</w:t>
      </w:r>
    </w:p>
    <w:p>
      <w:pPr>
        <w:pStyle w:val="Normal"/>
        <w:rPr/>
      </w:pPr>
      <w:r>
        <w:rPr/>
      </w:r>
    </w:p>
    <w:p>
      <w:pPr>
        <w:pStyle w:val="Normal"/>
        <w:rPr>
          <w:lang w:val="en-US"/>
        </w:rPr>
      </w:pPr>
      <w:r>
        <w:rPr/>
        <w:t>В 2013 году четвертая Международная конференция «Лесной комплекс России» пройдет с 19 по 21 марта в новом месте: в «Балчуг Кемпински Москва» вместо традиционного «Марриот Гранд Отеля». «ЛесПромИнформ» выступит генеральным информационным партнером мероприятия.</w:t>
      </w:r>
    </w:p>
    <w:p>
      <w:pPr>
        <w:pStyle w:val="Normal"/>
        <w:rPr>
          <w:lang w:val="en-US"/>
        </w:rPr>
      </w:pPr>
      <w:r>
        <w:rPr>
          <w:lang w:val="en-US"/>
        </w:rPr>
      </w:r>
    </w:p>
    <w:p>
      <w:pPr>
        <w:pStyle w:val="Normal"/>
        <w:rPr>
          <w:lang w:val="en-US"/>
        </w:rPr>
      </w:pPr>
      <w:r>
        <w:rPr>
          <w:lang w:val="en-US"/>
        </w:rPr>
      </w:r>
    </w:p>
    <w:p>
      <w:pPr>
        <w:pStyle w:val="Normal"/>
        <w:rPr>
          <w:b/>
          <w:b/>
        </w:rPr>
      </w:pPr>
      <w:r>
        <w:rPr>
          <w:b/>
        </w:rPr>
        <w:t>«UMIDS. Мебель. Деревообработка»</w:t>
      </w:r>
    </w:p>
    <w:p>
      <w:pPr>
        <w:pStyle w:val="Normal"/>
        <w:rPr/>
      </w:pPr>
      <w:r>
        <w:rPr/>
        <w:t xml:space="preserve"> </w:t>
      </w:r>
    </w:p>
    <w:p>
      <w:pPr>
        <w:pStyle w:val="Normal"/>
        <w:rPr/>
      </w:pPr>
      <w:r>
        <w:rPr/>
        <w:t>28-31 марта в Краснодаре прошла, на наш взгляд, наиболее значимая региональная выставка оборудования, технологий, материалов и продукции деревообрабатывающей и мебельной промышленности «UMIDS. Мебель. Деревообработка», которая отличается стабильно высокой посещаемостью. Организатор: ООО «КраснодарЭКСПО» в составе группы компаний ITE. По традиции, журнал «ЛесПромИнформ» выступил генеральным информационным партнером UMIDS, а газета «ЛесПромФОРУМ», выпущенная пятитысячным тиражом специально к выставке, стала ее официальным изданием.</w:t>
      </w:r>
    </w:p>
    <w:p>
      <w:pPr>
        <w:pStyle w:val="Normal"/>
        <w:rPr/>
      </w:pPr>
      <w:r>
        <w:rPr/>
      </w:r>
    </w:p>
    <w:p>
      <w:pPr>
        <w:pStyle w:val="Normal"/>
        <w:rPr/>
      </w:pPr>
      <w:r>
        <w:rPr/>
        <w:t>По данным организаторов, в UMIDS-2012 участвовала 331 компания из 11 стран мира и 33 регионов России. Экспозиция выставки разместилась в четырех павильонах общей площадью 21 тыс. м2. О высоком уровне посещаемости позволяла судить скорость распространения газеты «ЛесПромФОРУМ» со стоек регистрации посетителей. Из официального пост-релиза выставки: за четыре дня работы UMIDS посетили свыше 11 000 чел., из них около 80% - специалисты отрасли.</w:t>
      </w:r>
    </w:p>
    <w:p>
      <w:pPr>
        <w:pStyle w:val="Normal"/>
        <w:rPr/>
      </w:pPr>
      <w:r>
        <w:rPr/>
      </w:r>
    </w:p>
    <w:p>
      <w:pPr>
        <w:pStyle w:val="Normal"/>
        <w:rPr/>
      </w:pPr>
      <w:r>
        <w:rPr/>
        <w:t>Следует отметить посещение выставки сразу пятью крупными европейскими отраслевыми объединениями: Ассоциацией итальянских производителей оборудования и принадлежностей для деревообработки (ACIMALL), Ассоциацией изготовителей деревообрабатывающего оборудования, инструмента и изделий из древесины Испании (AFEMMA), Ассоциацией деревообрабатывающих технологий, машин, оборудования (SYMOP, Франция), Ассоциацией немецких производителей деревообрабатывающего оборудования (VDMA) и Союзом производителей деревообрабатывающих станков и оборудования Чехии (SVDSZ). По настроению экспонентов и в соответствии с планами организаторов можно предположить, что в 2013 году выставка UMIDS (срок проведения - 3-6 апреля) станет еще более грандиозным и масштабным мероприятием (например, количество павильонов планируется увеличить до пяти, чтобы удовлетворить потребности всех потенциальных экспонентов). Журнал «ЛесПромИнформ» по традиции продолжит поддерживать проект в статусе генерального информационного партнера и при поддержке организаторов выпустит очередной номер специализированной газеты «ЛесПромФОРУМ» - официального издания выставки. Кроме того, 4 апреля мы готовим мероприятия для производителей мебели - «День корпусной мебели на UMIDS». В программе дня мастер-класс от компании «МДМ-Комплект» «Как статичный мебельный корпус превратить в «живой» предмет мебели: подъемные механизмы и направляющие скрытого монтажа», семинар «Мебельные фасады. Новые технологии и решения» и семинар «Инструмент для производства корпусной мебели. Ассортимент, эксплуатация, сервис». Официальным партнером семинара по инструменту выступит компания Leitz.</w:t>
      </w:r>
    </w:p>
    <w:p>
      <w:pPr>
        <w:pStyle w:val="Normal"/>
        <w:rPr/>
      </w:pPr>
      <w:r>
        <w:rPr/>
        <w:t>MosBuild</w:t>
      </w:r>
    </w:p>
    <w:p>
      <w:pPr>
        <w:pStyle w:val="Normal"/>
        <w:rPr/>
      </w:pPr>
      <w:r>
        <w:rPr/>
      </w:r>
    </w:p>
    <w:p>
      <w:pPr>
        <w:pStyle w:val="Normal"/>
        <w:rPr/>
      </w:pPr>
      <w:r>
        <w:rPr/>
      </w:r>
    </w:p>
    <w:p>
      <w:pPr>
        <w:pStyle w:val="Normal"/>
        <w:rPr>
          <w:lang w:val="en-US"/>
        </w:rPr>
      </w:pPr>
      <w:r>
        <w:rPr/>
        <w:t>2-5 апреля представители журнала «ЛесПромИнформ» впервые приняли участие в качестве экспонентов в крупнейшей международной строительной и интерьерной выставке MosBuild, которая прошла в ЦВК «Экспоцентр» в Москве. На общей выставочной площади 148 438 м2 MosBuild собрала 2298 компаний из 45 стран. За две недели работы мероприятие посетили 101 233 специалиста строительной отрасли со всего мира (данные организатора - компании ITE). И это несмотря на то, что ряд участников и посетителей оттянула на себя другая крупная строительная выставка - Buildex, которая параллельно MosBuild проходила в МВЦ «Крокус Экспо». К слову, это создало определенные трудности для посетителей: некоторые из них путали выставки и попадали не совсем туда, куда хотели. В этом году MosBuild 2012 впервые прошла в новом формате: выставка работала на одной площадке в течение двух недель с недельным перерывом: Неделя дизайна и декора прошла со 2 по 5 апреля, а Неделя архитектуры и строительства - с 10 по 13 апреля. Хотя у MosBuild четкая строительноинтерьерная направленность, ее посетили и на ней выставлялись многие компании - постоянные участники выставок по деревообработке и мебели: производители разных видов плит, напольных покрытий, деревянных окон и дверей, мебельные комбинаты. Среди экспонентов MosBuild 2012 были такие компании, как «Кроностар» (Костромская обл.), Ейский мебельный комбинат (Краснодарский край), «Лесплитинвест» (Ленинградская обл.), Завод деревоизделий (Москва), «Волховец» (г. Великий Новгород), «Софья» (Москва), Борисовский ДОК (Республика Беларусь) и многие другие. По нашим наблюдениям, среди посетителей были и частные застройщики, и специалисты разных отраслей. Организаторы MosBuild предложили участникам и посетителям насыщенную деловую программу - каждый мог найти среди множества конференций, семинаров, мастер-классов и круглых столов мероприятие на интересующую его тему. В 2013 году MosBuild также пройдет в «Экспоцентре» 2-5 и 16-19 апреля, и впервые часть экспозиции будет размещена в 75-м павильоне Всероссийского выставочного центра (кстати, Buildex вновь пройдет параллельно - со 2 по 5 апреля, в «Крокус Экспо»).</w:t>
      </w:r>
    </w:p>
    <w:p>
      <w:pPr>
        <w:pStyle w:val="Normal"/>
        <w:rPr>
          <w:lang w:val="en-US"/>
        </w:rPr>
      </w:pPr>
      <w:r>
        <w:rPr>
          <w:lang w:val="en-US"/>
        </w:rPr>
      </w:r>
    </w:p>
    <w:p>
      <w:pPr>
        <w:pStyle w:val="Normal"/>
        <w:rPr>
          <w:lang w:val="en-US"/>
        </w:rPr>
      </w:pPr>
      <w:r>
        <w:rPr>
          <w:lang w:val="en-US"/>
        </w:rPr>
      </w:r>
    </w:p>
    <w:p>
      <w:pPr>
        <w:pStyle w:val="Normal"/>
        <w:rPr>
          <w:b/>
          <w:b/>
        </w:rPr>
      </w:pPr>
      <w:r>
        <w:rPr>
          <w:b/>
        </w:rPr>
        <w:t>«Лес и деревообработка» и V Международный лесной форум (Архангельск)</w:t>
      </w:r>
    </w:p>
    <w:p>
      <w:pPr>
        <w:pStyle w:val="Normal"/>
        <w:rPr/>
      </w:pPr>
      <w:r>
        <w:rPr/>
        <w:t xml:space="preserve"> </w:t>
      </w:r>
    </w:p>
    <w:p>
      <w:pPr>
        <w:pStyle w:val="Normal"/>
        <w:rPr/>
      </w:pPr>
      <w:r>
        <w:rPr/>
        <w:t>С 10 по 13 апреля в Архангельске прошли ежегодная выставка «Лес и деревообработка» и V Международный лесной форум. Организатор выставки - ООО «Поморская ярмарка». Одновременно с лесной выставкой прошла выставка «Архангельск EXPO», посвященная строительной отрасли - от производителей оборудования до застройщиков.</w:t>
      </w:r>
    </w:p>
    <w:p>
      <w:pPr>
        <w:pStyle w:val="Normal"/>
        <w:rPr/>
      </w:pPr>
      <w:r>
        <w:rPr/>
      </w:r>
    </w:p>
    <w:p>
      <w:pPr>
        <w:pStyle w:val="Normal"/>
        <w:rPr/>
      </w:pPr>
      <w:r>
        <w:rPr/>
        <w:t>Основная часть выставочных экспозиций 98 компаний-участниц из разных городов России, а также из Австрии, Болгарии и Финляндии располагалась на ледовой арене городского Дворца спорта. Большую часть экспонентов составляли компании, предлагающие лесную технику, котельное оборудование, а также оборудование и инструмент для первичной деревообработки. На площадке перед Дворцом спорта была выставлена тяжелая лесозаготовительная техника компаний Komatsu, Kesla, Hyundai, John Deere. Согласно общим цифрам статистики, представленной на сайте организаторов этих мероприятий, их посетили 11 250 чел. По нашим наблюдениям, посетителей было во много раз меньше, а среди них были как специалисты отрасли - лесозаготовители, лесопильщики, производители деревообрабатывающего инструмента, сотрудники лесхозов Архангельской области, так и многочисленные представители лесных училищ и техникумов. Международный лесной форум, который был посвящен 75-летию образования Архангельской области, посетили руководящие работники ФАЛХ во главе с Виктором Масляковым, представители Торгово-промышленной палаты РФ, более 300 специалистов предприятий и организаций лесного хозяйства, промышленности, образования и науки, члены делегаций из разных регионов России, а также из Германии, Нидерландов, Финляндии, Чехии, Швеции. Участники форума обсудили наиболее актуальные вопросы и проблемы отрасли, поделились опытом и наметили перспективы развития отрасли и региона. Конечно, «Лес и деревообработка» в Архангельске - это небольшая региональная выставка. Для тех, кому стратегически важен этот лесной регион, сообщаем: следующие выставка и форум пройдут с 3 по 5 апреля 2013 года.</w:t>
      </w:r>
    </w:p>
    <w:p>
      <w:pPr>
        <w:pStyle w:val="Normal"/>
        <w:rPr/>
      </w:pPr>
      <w:r>
        <w:rPr/>
        <w:t>«Технодрев Дальний Восток»</w:t>
      </w:r>
    </w:p>
    <w:p>
      <w:pPr>
        <w:pStyle w:val="Normal"/>
        <w:rPr/>
      </w:pPr>
      <w:r>
        <w:rPr/>
      </w:r>
    </w:p>
    <w:p>
      <w:pPr>
        <w:pStyle w:val="Normal"/>
        <w:rPr/>
      </w:pPr>
      <w:r>
        <w:rPr/>
        <w:t>C 19 по 22 апреля в Хабаровске на площадке легкоатлетического манежа стадиона им. Ленина прошла VI Международная специализированная выставка «Технодрев Дальний Восток», организаторами которой выступили ЗАО «ВО «РЕСТЭК» и ООО «Хабаровская международная ярмарка» при поддержке Министерства природных ресурсов Хабаровского края. Журнал «ЛесПромИнформ» уже пятый раз принял участие в этом мероприятии. Одновременно с «Технодревом Дальний Восток» прошли выставки «ДальЭкспоМебель - 2012», «Интерьер дома и офиса» и «Коттедж. Загородный дом. Ландшафтный дизайн».</w:t>
      </w:r>
    </w:p>
    <w:p>
      <w:pPr>
        <w:pStyle w:val="Normal"/>
        <w:rPr/>
      </w:pPr>
      <w:r>
        <w:rPr/>
      </w:r>
    </w:p>
    <w:p>
      <w:pPr>
        <w:pStyle w:val="Normal"/>
        <w:rPr>
          <w:lang w:val="en-US"/>
        </w:rPr>
      </w:pPr>
      <w:r>
        <w:rPr/>
        <w:t>Основная выставочная экспозиция «Технодрев Дальний Восток» размещалась на двух площадках, где компании-участницы демонстрировали оборудование и технологии для деревообработки, лесозаготовки и производства мебели. На открытой площадке перед павильонами была выставлена тяжелая лесозаготовительная техника. В выставке приняли участие более 80 компаний из различных регионов Австрии, Германии, Италии, Латвии, России, Финляндии, Франции и Японии. Количество экспонентов выросло по сравнению с предыдущими годами, порадовало и увеличившееся число посетителей - в основном представителей лесопромышленных предприятий Дальнего Востока. По данным организаторов, выставку посетили более 7500 специалистов. В рамках деловой программы 19 апреля прошла Международная конференция «Лесопромышленный комплекс Дальнего Востока. Развитие или стагнация?», а 20 апреля - семинар «Фурнитура для кухонной и корпусной мебели». Рекомендуем эту выставку всем, кто уже работает на рынке Дальнего Востока или только планирует выйти на него, так как на сегодня это пока единственное выставочное мероприятие в таком большом и перспективном регионе. В 2013 году «Технодрев Дальний Восток» пройдет 24-27 апреля.</w:t>
      </w:r>
    </w:p>
    <w:p>
      <w:pPr>
        <w:pStyle w:val="Normal"/>
        <w:rPr>
          <w:lang w:val="en-US"/>
        </w:rPr>
      </w:pPr>
      <w:r>
        <w:rPr>
          <w:lang w:val="en-US"/>
        </w:rPr>
      </w:r>
    </w:p>
    <w:p>
      <w:pPr>
        <w:pStyle w:val="Normal"/>
        <w:rPr>
          <w:lang w:val="en-US"/>
        </w:rPr>
      </w:pPr>
      <w:r>
        <w:rPr>
          <w:lang w:val="en-US"/>
        </w:rPr>
      </w:r>
    </w:p>
    <w:p>
      <w:pPr>
        <w:pStyle w:val="Normal"/>
        <w:rPr>
          <w:b/>
          <w:b/>
        </w:rPr>
      </w:pPr>
      <w:r>
        <w:rPr>
          <w:b/>
        </w:rPr>
        <w:t>«Деревянное домостроение / Holzhaus»</w:t>
      </w:r>
    </w:p>
    <w:p>
      <w:pPr>
        <w:pStyle w:val="Normal"/>
        <w:rPr/>
      </w:pPr>
      <w:r>
        <w:rPr/>
        <w:t xml:space="preserve"> </w:t>
      </w:r>
    </w:p>
    <w:p>
      <w:pPr>
        <w:pStyle w:val="Normal"/>
        <w:rPr/>
      </w:pPr>
      <w:r>
        <w:rPr/>
        <w:t>2012 год был ознаменован тем, что некоторые отраслевые выставки Международной выставочной компании MVK в составе группы компаний ITE переехали в 75-й павильон Всероссийского выставочного центра. В числе плюсов этого переезда: уникальность конструкции выставочного помещения (без колонн), удобство заезда и выезда на выставки, развитая инфраструктура (центр города, близость к станции метро «ВДНХ») и наличие большого количества гостиниц в шаговой доступности. Правда, возможность роста площади выставок в этом выставочном центре пока под вопросом. Располагающийся рядом с современным 75м старый 69-й павильон, по отзывам некоторых экспонентов, не отвечает требованиям и ожиданиям потенциальных участников.</w:t>
      </w:r>
    </w:p>
    <w:p>
      <w:pPr>
        <w:pStyle w:val="Normal"/>
        <w:rPr/>
      </w:pPr>
      <w:r>
        <w:rPr/>
      </w:r>
    </w:p>
    <w:p>
      <w:pPr>
        <w:pStyle w:val="Normal"/>
        <w:rPr/>
      </w:pPr>
      <w:r>
        <w:rPr/>
        <w:t>По данным организаторов выставки «Деревянное домостроение / Holzhaus» (10-13 апреля), посвященной строительству исключительно деревянных домов, в 2012 году в ней приняли участие 165 компаний из Белоруссии, Германии и России. Они продемонстрировали дома и бани из бруса и бревна, каркасные дома, беседки, строительные, отделочные и защитные материалы, оборудование. Кроме того, были представлены новинки технологий покраски, обработки древесины, склеивания деревянных поверхностей. В основном в выставке приняли участие российские компании, работающие по канадским, немецким и финским технологиям. Выставку традиционно поддержала Ассоциация деревянного домостроения, на стенде которой работала приемная и представляли свою продукцию и услуги члены ассоциации. Было представлено и оборудование на стендах компаний «Фаэтон» и «КАМИ».</w:t>
      </w:r>
    </w:p>
    <w:p>
      <w:pPr>
        <w:pStyle w:val="Normal"/>
        <w:rPr/>
      </w:pPr>
      <w:r>
        <w:rPr/>
      </w:r>
    </w:p>
    <w:p>
      <w:pPr>
        <w:pStyle w:val="Normal"/>
        <w:rPr/>
      </w:pPr>
      <w:r>
        <w:rPr/>
        <w:t>Выставку (по официальным данным) посетили специалисты по строительству из десяти стран мира, включая Белоруссию, Бельгию, Казахстан, Латвию, Молдавию, Монголию, Украину, Финляндию, Эстонию, а также из 49 регионов России (всего 6919 чел.). С сожалением приходится отметить, что по сравнению с предыдущими годами участников и посетителей выставки стало меньше. Возможно, это связано с тем, что выставка впервые прошла на новой площадке, - по мнению ряда экспонентов и посетителей, потенциальные участники не рискнули выставиться на новом месте и заняли выжидательную позицию, а посетители не успели среагировать на смену площадки. Кроме того, впервые Holzhaus не «захватила» выходные дни, что могло сказаться на количестве частных посетителей. Осенью мероприятие прошло уже в традиционные сроки: с четверга (1 ноября) по воскресение (4 ноября) - на опробованной площадке. Параллельно с Holzhaus в МВЦ «Крокус Экспо» прошла выставка «Красивые дома». Именно там были представлены большие стенды ключевых компаний отрасли (на ВВЦ они ограничились небольшими стендами или коллективными экспозициями). Но по данным организаторов, в Holzhaus приняли участие столько же организаций, сколько в весенней выставке: 165 компаний из девяти стран мира.</w:t>
      </w:r>
    </w:p>
    <w:p>
      <w:pPr>
        <w:pStyle w:val="Normal"/>
        <w:rPr/>
      </w:pPr>
      <w:r>
        <w:rPr/>
      </w:r>
    </w:p>
    <w:p>
      <w:pPr>
        <w:pStyle w:val="Normal"/>
        <w:rPr/>
      </w:pPr>
      <w:r>
        <w:rPr/>
        <w:t>Впервые приняла участие в этой выставке компания SCM, представившая оборудование и инструмент. А вот постоянные участники - «КАМИ» и «Фаэтон» - отсутствовали; видимо, многие поставщики и производители оборудования сделали ставку на прошедшую неделей раньше «Лесдревмаш-2012». К счастью, сокращение площади экспозиции не повлияло на количество посетителей - по нашим наблюдениям, их не стало меньше, чем на предыдущих выставках: 8001 посетитель из 15 стран и 62 регионов России (по данным сайта организаторов - компании MVK в составе группы компаний ITE). В рамках выставки прошли семинары, посвященные продвижению продукции отрасли в Интернете, кадастровому учету, применению SIP-технологий и другим важным для деревянного домостроения вопросам.</w:t>
      </w:r>
    </w:p>
    <w:p>
      <w:pPr>
        <w:pStyle w:val="Normal"/>
        <w:rPr/>
      </w:pPr>
      <w:r>
        <w:rPr/>
      </w:r>
    </w:p>
    <w:p>
      <w:pPr>
        <w:pStyle w:val="Normal"/>
        <w:rPr>
          <w:lang w:val="en-US"/>
        </w:rPr>
      </w:pPr>
      <w:r>
        <w:rPr/>
        <w:t>Очередная выставка «Деревянное домостроение / Holzhaus» пройдет 21-24 марта 2013 года в ВВЦ. К слову, организатор выставки «Красивые дома» - компания World Expo Group (WEG) так же, как и MVK, проводит мероприятие дважды в год: осенью и весной. У осеннего проекта WEG более широкая тематика. В разделе «Дом» представлены не только деревянные и каркасные, но и каменные дома, а также строительные материалы, кровля, изоляция, инженерные системы, искусственный и натуральный камень. Раздел «Сад» посвящен ландшафтному дизайну, бассейнам, баням, саунам, садовой мебели; раздел «Интерьер» - мебели, отделочным материалам, напольным покрытиям, сантехнике и керамике, окнам, дверям и лестницам, лакам и краскам, каминам и печам, освещению, декору. 14-17 марта (за неделю до Holzhaus) откроется весенний проект WEG, посвященный преимущественно домам из дерева: «Деревянный дом». Редакция журнала «ЛесПромИнформ» примет участие в обеих выставках и подготовит стенд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ЕЕМ / Евроэкспомебель» и «Интеркомплект»</w:t>
      </w:r>
    </w:p>
    <w:p>
      <w:pPr>
        <w:pStyle w:val="Normal"/>
        <w:rPr>
          <w:b/>
          <w:b/>
        </w:rPr>
      </w:pPr>
      <w:r>
        <w:rPr>
          <w:b/>
        </w:rPr>
      </w:r>
    </w:p>
    <w:p>
      <w:pPr>
        <w:pStyle w:val="Normal"/>
        <w:rPr/>
      </w:pPr>
      <w:r>
        <w:rPr/>
        <w:t>ЕЕМ впервые прошла на новой площадке - в 75-м павильоне ВВЦ. Перенесены и сроки ее проведения - с привычной середины мая на конец (24-27) апреля. А в обычные для «Евроэкспомебели» сроки и на старой площадке - в МВЦ «Крокус Экспо» был заявлен новый проект: Московский международный мебельный салон (МММС). Безусловно, эти факторы сказались на количестве экспонентов и посетителей ЕЕМ. Тем не менее почти вся площадь (более 25 тыс. м2) павильона была занята. Новинки мебели, фурнитуры и комплектующих представили более 390 компаний-участниц. По данным организаторов, «ЕЕМ / Евроэкспомебель» и «Интеркомплект» посетили более 14 600 чел. из 32 стран мира и 74 регионов России.</w:t>
      </w:r>
    </w:p>
    <w:p>
      <w:pPr>
        <w:pStyle w:val="Normal"/>
        <w:rPr/>
      </w:pPr>
      <w:r>
        <w:rPr/>
      </w:r>
    </w:p>
    <w:p>
      <w:pPr>
        <w:pStyle w:val="Normal"/>
        <w:rPr/>
      </w:pPr>
      <w:r>
        <w:rPr/>
        <w:t>Группа компаний «8 Марта» (г. Москва) выступила генеральным спонсором мероприятия и продемонстрировала на выставке широкий ассортимент изделий мягкой мебели. Отдельная часть экспозиции - Салон деревообработки - традиционно была посвящена современному оборудованию для деревообработки и производства мебели, которое демонстрировалось в действии компаниями Altendorf (Германия), «КАМИ», «МДМ-Техно», «ВИТА Групп» (все - Москва), «МС-</w:t>
        <w:softHyphen/>
        <w:t>Груп» (Нижегородская обл.), «Фаэтон» (Санкт-Петербург, Москва), московским представительством австрийской Felder-Group - «Фельдер Групп РУ» и др.</w:t>
      </w:r>
    </w:p>
    <w:p>
      <w:pPr>
        <w:pStyle w:val="Normal"/>
        <w:rPr/>
      </w:pPr>
      <w:r>
        <w:rPr/>
      </w:r>
    </w:p>
    <w:p>
      <w:pPr>
        <w:pStyle w:val="Normal"/>
        <w:rPr/>
      </w:pPr>
      <w:r>
        <w:rPr/>
        <w:t>В рамках «ЕЕМ / Евроэкспомебели» и «Интеркомплекта» было проведено несколько конкурсов дизайнеров и производителей мебели. Впервые на выставке создана «Территория деловых встреч», на которой прошли семинары от ведущих экспертов отрасли. Журнал «ЛесПромИнформ» организовал при поддержке Ассоциации предприятий мебельной и деревообрабатывающей промышленности России конференцию «Производство корпусной мебели в РФ: будущее за Китаем? Методы повышения конкурентоспособности российских мебельных производств». Соорганизатором мероприятия выступила Консультационная фирма «ПИК», генеральными спонсорами стали компании IMA и Schelling.</w:t>
      </w:r>
    </w:p>
    <w:p>
      <w:pPr>
        <w:pStyle w:val="Normal"/>
        <w:rPr/>
      </w:pPr>
      <w:r>
        <w:rPr/>
      </w:r>
    </w:p>
    <w:p>
      <w:pPr>
        <w:pStyle w:val="Normal"/>
        <w:rPr>
          <w:lang w:val="en-US"/>
        </w:rPr>
      </w:pPr>
      <w:r>
        <w:rPr/>
        <w:t>В 2013 году «Евроэкспомебель» пройдет как обычно - с 13 по 16 мая.</w:t>
      </w:r>
    </w:p>
    <w:p>
      <w:pPr>
        <w:pStyle w:val="Normal"/>
        <w:rPr>
          <w:lang w:val="en-US"/>
        </w:rPr>
      </w:pPr>
      <w:r>
        <w:rPr>
          <w:lang w:val="en-US"/>
        </w:rPr>
      </w:r>
    </w:p>
    <w:p>
      <w:pPr>
        <w:pStyle w:val="Normal"/>
        <w:rPr>
          <w:lang w:val="en-US"/>
        </w:rPr>
      </w:pPr>
      <w:r>
        <w:rPr>
          <w:lang w:val="en-US"/>
        </w:rPr>
      </w:r>
    </w:p>
    <w:p>
      <w:pPr>
        <w:pStyle w:val="Normal"/>
        <w:rPr>
          <w:b/>
          <w:b/>
        </w:rPr>
      </w:pPr>
      <w:r>
        <w:rPr>
          <w:b/>
        </w:rPr>
        <w:t>Московский международный мебельный салон</w:t>
      </w:r>
    </w:p>
    <w:p>
      <w:pPr>
        <w:pStyle w:val="Normal"/>
        <w:rPr>
          <w:b/>
          <w:b/>
        </w:rPr>
      </w:pPr>
      <w:r>
        <w:rPr>
          <w:b/>
        </w:rPr>
      </w:r>
    </w:p>
    <w:p>
      <w:pPr>
        <w:pStyle w:val="Normal"/>
        <w:rPr/>
      </w:pPr>
      <w:r>
        <w:rPr/>
        <w:t>Организаторами этой новой выставки, прошедшей с 15 по 19 мая в МВЦ «Крокус Экспо», выступили МВЦ «Крокус Экспо» и независимый выставочный оператор MediaGlobe (устроитель одной из крупнейших выставок строительной техники СТТ и выставки в области коммерческого транспорта COMTRANS). Подержали мероприятие Ассоциация мебельной и деревообрабатывающей промышленности, а также ведущий организатор выставок в Германии и в мире - компания Koelnmesse.</w:t>
      </w:r>
    </w:p>
    <w:p>
      <w:pPr>
        <w:pStyle w:val="Normal"/>
        <w:rPr/>
      </w:pPr>
      <w:r>
        <w:rPr/>
      </w:r>
    </w:p>
    <w:p>
      <w:pPr>
        <w:pStyle w:val="Normal"/>
        <w:rPr/>
      </w:pPr>
      <w:r>
        <w:rPr/>
        <w:t>По данным организаторов, в мероприятии приняли участие более 200 компаний. По факту из трех залов 3го павильона полностью были заняты только площади 14-го, а 13-го и 15-го - наполовину. Тематические разделы выставки: мебель для дома (от мягкой и корпусной мебели до мебели для сада); мебель для бизнеса (офисная и металлическая мебель); декоративные предметы интерьера (от текстиля, зеркал и светильников до картин и фитопродукции); а также комплектующие и фурнитура. Среди экспонентов не нашлось ни одной компании, представившей оборудование и инструмент для деревообработки и производства. По данным организаторов, выставку посетили около 12 000 чел. По оценке сотрудников редакции «ЛесПромИнформа», а также ряда участников, эта цифра явно завышена: пустые проходы между стендами и отсутствие очередей на стойках регистрации говорили о невысокой посетительской активности.</w:t>
      </w:r>
    </w:p>
    <w:p>
      <w:pPr>
        <w:pStyle w:val="Normal"/>
        <w:rPr/>
      </w:pPr>
      <w:r>
        <w:rPr/>
      </w:r>
    </w:p>
    <w:p>
      <w:pPr>
        <w:pStyle w:val="Normal"/>
        <w:rPr>
          <w:lang w:val="en-US"/>
        </w:rPr>
      </w:pPr>
      <w:r>
        <w:rPr/>
        <w:t>МММС-2012 сложно назвать «открытием» или «прорывом года», но потенциал у него все же есть. В 2013 году компания MediaGlobe в партнерстве с Koelnmesse проведет Московский международный мебельный салон (MIFS) / Rooms Moscow с 21 по 25 мая в МВЦ «Крокус Экcпо».</w:t>
      </w:r>
    </w:p>
    <w:p>
      <w:pPr>
        <w:pStyle w:val="Normal"/>
        <w:rPr>
          <w:lang w:val="en-US"/>
        </w:rPr>
      </w:pPr>
      <w:r>
        <w:rPr>
          <w:lang w:val="en-US"/>
        </w:rPr>
      </w:r>
    </w:p>
    <w:p>
      <w:pPr>
        <w:pStyle w:val="Normal"/>
        <w:rPr>
          <w:lang w:val="en-US"/>
        </w:rPr>
      </w:pPr>
      <w:r>
        <w:rPr>
          <w:lang w:val="en-US"/>
        </w:rPr>
      </w:r>
    </w:p>
    <w:p>
      <w:pPr>
        <w:pStyle w:val="Normal"/>
        <w:rPr>
          <w:b/>
          <w:b/>
        </w:rPr>
      </w:pPr>
      <w:r>
        <w:rPr>
          <w:b/>
        </w:rPr>
        <w:t>«СТТ / Строительная техника и технологии»</w:t>
      </w:r>
    </w:p>
    <w:p>
      <w:pPr>
        <w:pStyle w:val="Normal"/>
        <w:rPr>
          <w:b/>
          <w:b/>
        </w:rPr>
      </w:pPr>
      <w:r>
        <w:rPr>
          <w:b/>
        </w:rPr>
      </w:r>
    </w:p>
    <w:p>
      <w:pPr>
        <w:pStyle w:val="Normal"/>
        <w:rPr/>
      </w:pPr>
      <w:r>
        <w:rPr/>
        <w:t>С 29 мая по 2 июня в МВЦ «Крокус Экспо» прошла XIII Международная специализированная выставка «Строительная техника и технологии» (СТТ). Организатор - MediaGlobe.</w:t>
      </w:r>
    </w:p>
    <w:p>
      <w:pPr>
        <w:pStyle w:val="Normal"/>
        <w:rPr/>
      </w:pPr>
      <w:r>
        <w:rPr/>
      </w:r>
    </w:p>
    <w:p>
      <w:pPr>
        <w:pStyle w:val="Normal"/>
        <w:rPr/>
      </w:pPr>
      <w:r>
        <w:rPr/>
        <w:t>СТТ - это крупнейшая (910 экспонентов) выставка строительной техники и оборудования, но ряд компаний, участвовавших в выставке, работают также и в лесной сфере (например, генеральным спонсором выставки выступила компания John Deere). Среди участников были такие компании, как JSB Russia, «Европлан», «ЗАБТ», «Квинтмади», «Либхерр-Русланд», «Цеппелин Русланд» (все - Москва), PAUL (Германия), Tamtron (Финляндия), «Амкодор» (Белоруссия), «Гидросила» (Украина), «Вольво Восток» и «Камоцци Пневматика» (обе - Московская обл.), «Карготек Рус», «Лонмади» (обе компании - Санкт-Петербург), «Подъемные машины» (Псковская обл.), «Четра - Промышленные машины» (Чувашия) и др. Экспозиция разместилась в двух павильонах, а также на открытой площадке.</w:t>
      </w:r>
    </w:p>
    <w:p>
      <w:pPr>
        <w:pStyle w:val="Normal"/>
        <w:rPr/>
      </w:pPr>
      <w:r>
        <w:rPr/>
      </w:r>
    </w:p>
    <w:p>
      <w:pPr>
        <w:pStyle w:val="Normal"/>
        <w:rPr>
          <w:lang w:val="en-US"/>
        </w:rPr>
      </w:pPr>
      <w:r>
        <w:rPr/>
        <w:t>По данным статистики, приведенным на официальном сайте выставки, мероприятие посетили 32 358 специалистов из России и 57 стран мира. В 2013 году СТТ пройдет 4-8 июня.</w:t>
      </w:r>
    </w:p>
    <w:p>
      <w:pPr>
        <w:pStyle w:val="Normal"/>
        <w:rPr>
          <w:lang w:val="en-US"/>
        </w:rPr>
      </w:pPr>
      <w:r>
        <w:rPr>
          <w:lang w:val="en-US"/>
        </w:rPr>
      </w:r>
    </w:p>
    <w:p>
      <w:pPr>
        <w:pStyle w:val="Normal"/>
        <w:rPr>
          <w:lang w:val="en-US"/>
        </w:rPr>
      </w:pPr>
      <w:r>
        <w:rPr>
          <w:lang w:val="en-US"/>
        </w:rPr>
      </w:r>
    </w:p>
    <w:p>
      <w:pPr>
        <w:pStyle w:val="Normal"/>
        <w:rPr>
          <w:b/>
          <w:b/>
        </w:rPr>
      </w:pPr>
      <w:r>
        <w:rPr>
          <w:b/>
        </w:rPr>
        <w:t>«Деревообработка» и «Интермебель»</w:t>
      </w:r>
    </w:p>
    <w:p>
      <w:pPr>
        <w:pStyle w:val="Normal"/>
        <w:rPr>
          <w:b/>
          <w:b/>
        </w:rPr>
      </w:pPr>
      <w:r>
        <w:rPr>
          <w:b/>
        </w:rPr>
      </w:r>
    </w:p>
    <w:p>
      <w:pPr>
        <w:pStyle w:val="Normal"/>
        <w:rPr/>
      </w:pPr>
      <w:r>
        <w:rPr/>
        <w:t>6-8 июня в Казани прошли две специализированные выставки: «Деревообработка» и «Интермебель». По традиции журнал «ЛесПромИнформ» выступил генеральным информационным партнером первой. Организатор выставки - ОАО «Казанская ярмарка». Параллельно с выставками прошел IV Региональный форум «Лес и человек. Казань».</w:t>
      </w:r>
    </w:p>
    <w:p>
      <w:pPr>
        <w:pStyle w:val="Normal"/>
        <w:rPr/>
      </w:pPr>
      <w:r>
        <w:rPr/>
      </w:r>
    </w:p>
    <w:p>
      <w:pPr>
        <w:pStyle w:val="Normal"/>
        <w:rPr/>
      </w:pPr>
      <w:r>
        <w:rPr/>
        <w:t>Экспозиции выставок почти полностью заняли площади павильона № 5 «Казанской ярмарки». По официальным данным, свои экспозиции на «Деревообработке» представили 54 организации из 15 городов России, а также представительства компаний из Германии, Италии, Китая, США, Турции и Финляндии. В «Интермебели» приняли участие более 60 фирм из 15 городов России, а также представительства компаний из Германии, Испании, Италии, Китая, Сербии, Тайваня, Франции, Швеции. Кроме того, была организована коллективная экспозиция лесничеств Республики Татарстан. Пик посетительской активности пришелся на первый рабочий день, затем активность пошла на спад. Официальные цифры: «Деревообработку» и форум посетили 3814 человек, «Интермебель» - 5445 чел. (правда, не ясно, входит ли число посетителей первой выставки в число посетителей второй). По нашим наблюдениям, география посетителей выставок - весь Поволжский регион, но преобладали, конечно, посетители из Татарстана.</w:t>
      </w:r>
    </w:p>
    <w:p>
      <w:pPr>
        <w:pStyle w:val="Normal"/>
        <w:rPr/>
      </w:pPr>
      <w:r>
        <w:rPr/>
      </w:r>
    </w:p>
    <w:p>
      <w:pPr>
        <w:pStyle w:val="Normal"/>
        <w:rPr>
          <w:lang w:val="en-US"/>
        </w:rPr>
      </w:pPr>
      <w:r>
        <w:rPr/>
        <w:t>Казанские выставки, кажется, единственные в Поволжье (за исключением совсем маленьких нижегородской выставки «Леспроминдустрия» и кировской «Лес. Деревообработка. Домостроение») - отсюда актуальность проведения мероприятий, а Республику Татарстан можно назвать довольно перспективным регионом с точки зрения развития лесной отрасли. Но, по отзывам иногородних участников выставок, работать с представителями лесопромышленного комплекса Татарстана довольно тяжело, особенно дистанционно. Результат достигается в основном при личном присутствии в регионе, при наглядной демонстрации оборудования, инструмента или услуг для потенциальных заказчиков. Для этого и предназначены «Деревообработка» и «Интермебель». В 2013 году выставки пройдут 14-16 августа. «ЛесПромИнформ» вновь выступит генеральным информационным партнером «Деревообработки».</w:t>
      </w:r>
    </w:p>
    <w:p>
      <w:pPr>
        <w:pStyle w:val="Normal"/>
        <w:rPr>
          <w:lang w:val="en-US"/>
        </w:rPr>
      </w:pPr>
      <w:r>
        <w:rPr>
          <w:lang w:val="en-US"/>
        </w:rPr>
      </w:r>
    </w:p>
    <w:p>
      <w:pPr>
        <w:pStyle w:val="Normal"/>
        <w:rPr>
          <w:lang w:val="en-US"/>
        </w:rPr>
      </w:pPr>
      <w:r>
        <w:rPr>
          <w:lang w:val="en-US"/>
        </w:rPr>
      </w:r>
    </w:p>
    <w:p>
      <w:pPr>
        <w:pStyle w:val="Normal"/>
        <w:rPr>
          <w:b/>
          <w:b/>
        </w:rPr>
      </w:pPr>
      <w:r>
        <w:rPr>
          <w:b/>
        </w:rPr>
        <w:t>«Сиблесопользование. Деревообработка. Деревянное домостроение»</w:t>
      </w:r>
    </w:p>
    <w:p>
      <w:pPr>
        <w:pStyle w:val="Normal"/>
        <w:rPr>
          <w:b/>
          <w:b/>
        </w:rPr>
      </w:pPr>
      <w:r>
        <w:rPr>
          <w:b/>
        </w:rPr>
      </w:r>
    </w:p>
    <w:p>
      <w:pPr>
        <w:pStyle w:val="Normal"/>
        <w:rPr/>
      </w:pPr>
      <w:r>
        <w:rPr/>
        <w:t>С 4 по 7 сентября в Иркутске состоялась 19-я выставка «Сиблесопользование», а в ее рамках - Международный лесной форум «Лес и человек - Сибирь». Организатор - ОАО «Сибэкспоцентр».</w:t>
      </w:r>
    </w:p>
    <w:p>
      <w:pPr>
        <w:pStyle w:val="Normal"/>
        <w:rPr/>
      </w:pPr>
      <w:r>
        <w:rPr/>
      </w:r>
    </w:p>
    <w:p>
      <w:pPr>
        <w:pStyle w:val="Normal"/>
        <w:rPr/>
      </w:pPr>
      <w:r>
        <w:rPr/>
        <w:t>Выставка собрала 68 компаний-участниц (по данным организаторов) из разных регионов России (в основном представительства в Сибири и на Дальнем Востоке), а также из Австрии, Германии, Китая и Тайваня, которые представили оборудование, станки, инструменты, продукцию лесопромышленного комплекса, научно-технические достижения. На открытой площадке была выставлена лесная техника, мобильные конструкции. Конечно, по числу участников мероприятие существенно уступает красноярской выставке «Технодрев Сибирь». Количество посетителей соответствует небольшому объему этой «домашней» выставки - хотя, по данным «Сибэкспоцентра», это 7600 человек; по нашим наблюдениям, преимущественно иркутяне.</w:t>
      </w:r>
    </w:p>
    <w:p>
      <w:pPr>
        <w:pStyle w:val="Normal"/>
        <w:rPr/>
      </w:pPr>
      <w:r>
        <w:rPr/>
      </w:r>
    </w:p>
    <w:p>
      <w:pPr>
        <w:pStyle w:val="Normal"/>
        <w:rPr/>
      </w:pPr>
      <w:r>
        <w:rPr/>
        <w:t>Программа лесного форума включала ряд мероприятий, посвященных реализации федерального закона «О государственном регулировании оборота круглых материалов», приоритетным проектам ЛПК, лесной сертификации, экспорту лесоматериалов в условиях вступления в ВТО, отраслевому образованию и другим вопросам. В 2013 году выставка пройдет 17-20 сентября.</w:t>
      </w:r>
    </w:p>
    <w:p>
      <w:pPr>
        <w:pStyle w:val="Normal"/>
        <w:rPr/>
      </w:pPr>
      <w:r>
        <w:rPr/>
        <w:t>«Технодрев Сибир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1-14 сентября в Красноярске прошла одна из крупнейших региональных выставок - «Технодрев Сибирь». Организаторы мероприятия - ВО «РЕСТЭК» и ВК «Красноярская ярмарка». «ЛесПромИнформ» впервые стал генеральным информационным партнером мероприятия, а официальным изданием - газета «ЛесПромФОРУМ».</w:t>
      </w:r>
    </w:p>
    <w:p>
      <w:pPr>
        <w:pStyle w:val="Normal"/>
        <w:rPr/>
      </w:pPr>
      <w:r>
        <w:rPr/>
      </w:r>
    </w:p>
    <w:p>
      <w:pPr>
        <w:pStyle w:val="Normal"/>
        <w:rPr/>
      </w:pPr>
      <w:r>
        <w:rPr/>
        <w:t>Рассказывая о выставке «Технодрев. Сибирь», обязательно нужно отметить темпы ее развития: если в 2007 году было около 70 экспонентов, то в 2012 году их уже насчитывалось 165. В выставке приняли участие компании из 17 зарубежных стран (Австрии, Белоруссии, Германии, Италии, Китая, Латвии, Словении, США, Тайваня, Турции, Финляндии, Швеции, Эстонии, Японии и др.), а также из разных городов и регионов России. Экспозиция разместилась в трех выставочных павильонах МВДЦ «Сибирь» общей площадью около 11 000 м2. Организаторы предоставили участникам открытую площадку для демонстрации лесозаготовительной и деревообрабатывающей техники. Впервые в этом году были представлены такие разделы, как «Транслес» и «Деревянное домостроение». Параллельно прошли выставка «Мебель: Оборудование. Фурнитура. Дизайн» и Ярмарка мебели и интерьера. Выставка привлекла значительное число посетителей не только из Красноярского края, но и из других регионов Сибири. Организаторы сообщили о 10 000 человек, из которых более 70% - специалисты отрасли (включая посетителей выставки «Мебель: Оборудование. Фурнитура. Дизайн» и Ярмарки мебели и интерьера). В рамках деловой программы состоялись несколько семинаров и круглых столов, в том числе семинар «Эффективное лесопиление. Рекомендации производителей оборудования», проведенный редакцией журнала «ЛесПромИнформ». Генеральным спонсором семинара выступила компания Jartek.</w:t>
      </w:r>
    </w:p>
    <w:p>
      <w:pPr>
        <w:pStyle w:val="Normal"/>
        <w:rPr/>
      </w:pPr>
      <w:r>
        <w:rPr/>
      </w:r>
    </w:p>
    <w:p>
      <w:pPr>
        <w:pStyle w:val="Normal"/>
        <w:rPr/>
      </w:pPr>
      <w:r>
        <w:rPr/>
        <w:t>На наш взгляд, в 2012 году «Технодрев Сибирь» укрепила свои позиции не только в Сибирском регионе, но и в масштабах всей России. Но в конце 2012 года ВО «РЕСТЭК» обнародовало информацию о переезде выставки на новую площадку - в Новосибирск. Одновременно ВК «Красноярская ярмарка» анонсировала свое мероприятие - выставку «Эксподрев», участие в которой уже подтвердили некоторые постоянные экспоненты красноярской выставки.</w:t>
      </w:r>
    </w:p>
    <w:p>
      <w:pPr>
        <w:pStyle w:val="Normal"/>
        <w:rPr/>
      </w:pPr>
      <w:r>
        <w:rPr/>
      </w:r>
    </w:p>
    <w:p>
      <w:pPr>
        <w:pStyle w:val="Normal"/>
        <w:rPr/>
      </w:pPr>
      <w:r>
        <w:rPr/>
        <w:t>Мероприятия пройдут одновременно: с 10 по 13 сентября. «ЛесПромИнформ» станет генеральным информационным партнером обеих, а газета «ЛесПромФОРУМ» - официальным изданием этих выставок.</w:t>
      </w:r>
    </w:p>
    <w:p>
      <w:pPr>
        <w:pStyle w:val="Normal"/>
        <w:rPr/>
      </w:pPr>
      <w:r>
        <w:rPr/>
      </w:r>
    </w:p>
    <w:p>
      <w:pPr>
        <w:pStyle w:val="Normal"/>
        <w:rPr/>
      </w:pPr>
      <w:r>
        <w:rPr/>
        <w:t>В 2013 году партнером ВО «РЕСТЭК» по этому проекту выступает немецкий выставочный оператор Deutsche Messe - организатор крупнейшей европейской отраслевой выставки LIGNA. Именно Deutsche Messe занимается привлечением иностранных участников в Новосибирск.</w:t>
      </w:r>
    </w:p>
    <w:p>
      <w:pPr>
        <w:pStyle w:val="Normal"/>
        <w:rPr/>
      </w:pPr>
      <w:r>
        <w:rPr/>
      </w:r>
    </w:p>
    <w:p>
      <w:pPr>
        <w:pStyle w:val="Normal"/>
        <w:rPr>
          <w:lang w:val="en-US"/>
        </w:rPr>
      </w:pPr>
      <w:r>
        <w:rPr/>
        <w:t>Впервые в рамках выставки «Технодрев. Сибирь» запланированы Сибирский лесопромышленный форум, биржа деловых контактов и экспозиция регионов, также впервые будет выделен раздел «Биоэнергетика». Возможности проводить мероприятия на высоком уровне в Новосибирске есть: там недавно был введен в эксплуатацию новый современный и просторный выставочный комплекс «Новосибирск Экспоцентр», в котором и будет организована выставка. Правда, через месяц после нее в этом же комплексе пройдут выставки «Сибмебель» и «Woodex-Siberia» (организатор - «ITE Сибирская ярмарка»), которые могут оттянуть на себя часть экспонентов и посетителей.</w:t>
      </w:r>
    </w:p>
    <w:p>
      <w:pPr>
        <w:pStyle w:val="Normal"/>
        <w:rPr>
          <w:lang w:val="en-US"/>
        </w:rPr>
      </w:pPr>
      <w:r>
        <w:rPr>
          <w:lang w:val="en-US"/>
        </w:rPr>
      </w:r>
    </w:p>
    <w:p>
      <w:pPr>
        <w:pStyle w:val="Normal"/>
        <w:rPr>
          <w:lang w:val="en-US"/>
        </w:rPr>
      </w:pPr>
      <w:r>
        <w:rPr>
          <w:lang w:val="en-US"/>
        </w:rPr>
      </w:r>
    </w:p>
    <w:p>
      <w:pPr>
        <w:pStyle w:val="Normal"/>
        <w:rPr>
          <w:b/>
          <w:b/>
        </w:rPr>
      </w:pPr>
      <w:r>
        <w:rPr>
          <w:b/>
        </w:rPr>
        <w:t>«Сибмебель. Деревообработка»</w:t>
      </w:r>
    </w:p>
    <w:p>
      <w:pPr>
        <w:pStyle w:val="Normal"/>
        <w:rPr>
          <w:b/>
          <w:b/>
        </w:rPr>
      </w:pPr>
      <w:r>
        <w:rPr>
          <w:b/>
        </w:rPr>
      </w:r>
    </w:p>
    <w:p>
      <w:pPr>
        <w:pStyle w:val="Normal"/>
        <w:rPr/>
      </w:pPr>
      <w:r>
        <w:rPr/>
        <w:t>Проходила 2-5 октября, организатор - «ITE Сибирская ярмарка». Выставка прошла в Новосибирске уже в 20-й раз, но впервые в ее рамках функционировал раздел «Деревообработка». До 2010 года в Новосибирске оборудование для деревообработки и лесопиления, так же как и лесная техника, демонстрировалось на выставке «Сиблес. Деревообработка», которая прекратила свое существование. С 2010 года раздел оборудования и инструмента «прикрепляли» к другим выставкам «Сибирской ярмарки», косвенно относящимся к лесной отрасли, и вот в 2012 году мебельная выставка дополнилась разделом для сибирских производителей мебели. Журнал «ЛесПромИнформ» впервые принял участие в этой выставке.</w:t>
      </w:r>
    </w:p>
    <w:p>
      <w:pPr>
        <w:pStyle w:val="Normal"/>
        <w:rPr/>
      </w:pPr>
      <w:r>
        <w:rPr/>
      </w:r>
    </w:p>
    <w:p>
      <w:pPr>
        <w:pStyle w:val="Normal"/>
        <w:rPr>
          <w:lang w:val="en-US"/>
        </w:rPr>
      </w:pPr>
      <w:r>
        <w:rPr/>
        <w:t>Экспозиции более 150 компаний-участниц из Германии, Турции и России, демонстрировавших готовую мебель, мебельную фурнитуру и комплектующие, оборудование и инструменты для деревообрабатывающей и мебельной промышленности, разместились в новом просторном и современном МВК «Новосибирск Экспоцентр». По данным организаторов, за четыре дня работы выставку посетили 3473 человека, прирост посещаемости по сравнению с 2011 годом составил 19,1%. Это отличный показатель для регионального мероприятия. В 2013 году «Сибмебель. Деревообработка» разделится: 16-19 октября пройдет 2 мероприятия «ITE Сибирская ярмарка» - выставки «Сибмебель» и «Woodex-Siberia», что позволит расширить сегмент техники, оборудования и инструмента для лесной отрасли.  «ЛесПромИнформ» выступит генеральным информационным партнером последнего проекта.</w:t>
      </w:r>
    </w:p>
    <w:p>
      <w:pPr>
        <w:pStyle w:val="Normal"/>
        <w:rPr>
          <w:lang w:val="en-US"/>
        </w:rPr>
      </w:pPr>
      <w:r>
        <w:rPr>
          <w:lang w:val="en-US"/>
        </w:rPr>
      </w:r>
    </w:p>
    <w:p>
      <w:pPr>
        <w:pStyle w:val="Normal"/>
        <w:rPr>
          <w:lang w:val="en-US"/>
        </w:rPr>
      </w:pPr>
      <w:r>
        <w:rPr>
          <w:lang w:val="en-US"/>
        </w:rPr>
      </w:r>
    </w:p>
    <w:p>
      <w:pPr>
        <w:pStyle w:val="Normal"/>
        <w:rPr>
          <w:b/>
          <w:b/>
        </w:rPr>
      </w:pPr>
      <w:r>
        <w:rPr>
          <w:b/>
        </w:rPr>
        <w:t>Выставки на Урале</w:t>
      </w:r>
    </w:p>
    <w:p>
      <w:pPr>
        <w:pStyle w:val="Normal"/>
        <w:rPr>
          <w:b/>
          <w:b/>
        </w:rPr>
      </w:pPr>
      <w:r>
        <w:rPr>
          <w:b/>
        </w:rPr>
      </w:r>
    </w:p>
    <w:p>
      <w:pPr>
        <w:pStyle w:val="Normal"/>
        <w:rPr/>
      </w:pPr>
      <w:r>
        <w:rPr/>
      </w:r>
    </w:p>
    <w:p>
      <w:pPr>
        <w:pStyle w:val="Normal"/>
        <w:rPr/>
      </w:pPr>
      <w:r>
        <w:rPr/>
        <w:t>В июле 2011 года в столице Урала открылся новый современный международный выставочный центр «Екатеринбург-Экспо». До этого выставки в Екатеринбурге проходили на небольших выставочных площадках, а то и в бизнесцентрах. Эти площадки не всегда отвечали современным требованиям и не давали возможность проектам развиваться. Выставочная площадь МВЦ «Екатеринбург-Экспо» - 110 000 м2, из них 50 000 м2 - выставочные павильоны, 20 000 м2 - уличная экспозиция, остальное - тестдрайв-площадки (пока введена в эксплуатация только часть комплекса, на 2013 год запланировано строительство новой входной группы МВЦ). Залы комплекса легко можно трансформировать под любое мероприятие, в том числе масштабное. К плюсам также можно отнести самую большую в Свердловской области парковочную площадку перед комплексом - для Екатеринбурга это очень актуально.</w:t>
      </w:r>
    </w:p>
    <w:p>
      <w:pPr>
        <w:pStyle w:val="Normal"/>
        <w:rPr/>
      </w:pPr>
      <w:r>
        <w:rPr/>
      </w:r>
    </w:p>
    <w:p>
      <w:pPr>
        <w:pStyle w:val="Normal"/>
        <w:rPr/>
      </w:pPr>
      <w:r>
        <w:rPr/>
        <w:t>В 2012 году в Екатеринбурге прошли две выставки, организованные «МВК-Урал»: «Леспром - Урал. Деревянный дом. Деревообработка. Дерево в интерьере» (23-25 мая) в рамках Евроазиатского лесопромышленного форума и «ЕвроЭкспоМебель - Урал» (26-28 сентября). Кроме этого во время Уральского строительного форума (17-19 апреля; организатор - ЗАО «Уральские выставки») прошла специализированная выставка «Лесной кластер Урала».</w:t>
      </w:r>
    </w:p>
    <w:p>
      <w:pPr>
        <w:pStyle w:val="Normal"/>
        <w:rPr/>
      </w:pPr>
      <w:r>
        <w:rPr/>
      </w:r>
    </w:p>
    <w:p>
      <w:pPr>
        <w:pStyle w:val="Normal"/>
        <w:rPr/>
      </w:pPr>
      <w:r>
        <w:rPr/>
        <w:t>По данным организаторов, в выставке «Леспром - Урал. Деревянный Дом. Деревообработка» приняли участие более 130 компаний, а посетили ее 4000 человек. В 2013 году выставка пройдет 15-17 мая.</w:t>
      </w:r>
    </w:p>
    <w:p>
      <w:pPr>
        <w:pStyle w:val="Normal"/>
        <w:rPr/>
      </w:pPr>
      <w:r>
        <w:rPr/>
      </w:r>
    </w:p>
    <w:p>
      <w:pPr>
        <w:pStyle w:val="Normal"/>
        <w:rPr/>
      </w:pPr>
      <w:r>
        <w:rPr/>
        <w:t>Расскажем чуть подробнее о ежегодном осеннем выставочном мебельном проекте в Екатеринбурге.</w:t>
      </w:r>
    </w:p>
    <w:p>
      <w:pPr>
        <w:pStyle w:val="Normal"/>
        <w:rPr/>
      </w:pPr>
      <w:r>
        <w:rPr/>
      </w:r>
    </w:p>
    <w:p>
      <w:pPr>
        <w:pStyle w:val="Normal"/>
        <w:rPr/>
      </w:pPr>
      <w:r>
        <w:rPr/>
        <w:t>«ЕвроЭкспоМебель - Урал» 26-28 сентября впервые прошла на новой площадке - в международном выставочном комплексе «Екатеринбург-Экспо». В ней приняли участие 176 компаний из Белоруссии, Германии, Испании и России. Большую часть выставочных площадей заняли экспозиции российских участников из более чем 35 городов России. На выставке были представлены материалы, фурнитура, комплектующие, готовая мебель разных стилей и назначения, новейшие технологии, дизайн-проекты интерьеров, а также оборудование и инструмент для производства мебели. Экспозиция раздела «Станки и инструменты» находилась при входе в зал, что обеспечило ей постоянный приток посетителей.</w:t>
      </w:r>
    </w:p>
    <w:p>
      <w:pPr>
        <w:pStyle w:val="Normal"/>
        <w:rPr/>
      </w:pPr>
      <w:r>
        <w:rPr/>
      </w:r>
    </w:p>
    <w:p>
      <w:pPr>
        <w:pStyle w:val="Normal"/>
        <w:rPr/>
      </w:pPr>
      <w:r>
        <w:rPr/>
        <w:t>За три дня работы, по данным организаторов, выставку посетили более 7000 человек из 116 российских городов. В рамках деловой программы выставки состоялись: круглый стол «Мебель - качество и перспективы», семинар «Автоматизация производственных процессов на мебельном производстве», а также презентации и мастер-классы компаний - участниц выставки.</w:t>
      </w:r>
    </w:p>
    <w:p>
      <w:pPr>
        <w:pStyle w:val="Normal"/>
        <w:rPr/>
      </w:pPr>
      <w:r>
        <w:rPr/>
      </w:r>
    </w:p>
    <w:p>
      <w:pPr>
        <w:pStyle w:val="Normal"/>
        <w:rPr>
          <w:lang w:val="en-US"/>
        </w:rPr>
      </w:pPr>
      <w:r>
        <w:rPr/>
        <w:t>Новая площадка открывает перед оргкомитетом выставки (ООО «МВК - Урал») новые горизонты. В 2013 году мебельная выставка состоится в 8-й раз теперь под названием «ЭкспоМебель - Урал» и будет проходить уже в течение четырех дней: с 24 по 27 сентября. По итогам 2012 года можно предположить, что у традиционной сентябрьской выставки в Екатеринбурге есть все возможности для того, чтобы оставаться важным событием мебельной и лесной отрасли Урала и соседних регионов.</w:t>
      </w:r>
    </w:p>
    <w:p>
      <w:pPr>
        <w:pStyle w:val="Normal"/>
        <w:rPr>
          <w:lang w:val="en-US"/>
        </w:rPr>
      </w:pPr>
      <w:r>
        <w:rPr>
          <w:lang w:val="en-US"/>
        </w:rPr>
      </w:r>
    </w:p>
    <w:p>
      <w:pPr>
        <w:pStyle w:val="Normal"/>
        <w:rPr>
          <w:lang w:val="en-US"/>
        </w:rPr>
      </w:pPr>
      <w:r>
        <w:rPr>
          <w:lang w:val="en-US"/>
        </w:rPr>
      </w:r>
    </w:p>
    <w:p>
      <w:pPr>
        <w:pStyle w:val="Normal"/>
        <w:rPr>
          <w:b/>
          <w:b/>
        </w:rPr>
      </w:pPr>
      <w:r>
        <w:rPr>
          <w:b/>
        </w:rPr>
        <w:t>«Технодрев»</w:t>
      </w:r>
    </w:p>
    <w:p>
      <w:pPr>
        <w:pStyle w:val="Normal"/>
        <w:rPr>
          <w:b/>
          <w:b/>
        </w:rPr>
      </w:pPr>
      <w:r>
        <w:rPr>
          <w:b/>
        </w:rPr>
      </w:r>
    </w:p>
    <w:p>
      <w:pPr>
        <w:pStyle w:val="Normal"/>
        <w:rPr/>
      </w:pPr>
      <w:r>
        <w:rPr/>
        <w:t>2-4 октября «ЛесПромИнформ» принял участие в выставке «Технодрев», которая прошла в Санкт-Петербурге, в 3-м павильоне ВК «ЛенЭКСПО» одновременно с выставками «Деревянное строительство» и «Регионы России. Потенциал ЛПК». Организатор - ВО «РЕСТЭК».</w:t>
      </w:r>
    </w:p>
    <w:p>
      <w:pPr>
        <w:pStyle w:val="Normal"/>
        <w:rPr/>
      </w:pPr>
      <w:r>
        <w:rPr/>
      </w:r>
    </w:p>
    <w:p>
      <w:pPr>
        <w:pStyle w:val="Normal"/>
        <w:rPr/>
      </w:pPr>
      <w:r>
        <w:rPr/>
        <w:t>Именно с успешного и некогда масштабного «Технодрева» в Санкт-</w:t>
        <w:softHyphen/>
        <w:t>Петербурге начала развиваться сеть специализированных выставок «Технодрев», но сейчас петербургская выставка существенно уступает проектам на Дальнем Востоке и в Сибири. В 2012 году экспозиции участников выставок заполнили 3-й павильон «ЛенЭКСПО» чуть больше, чем наполовину, плюс была задействована небольшая площадка на улице. Участники - 66 компаний из Австрии, Белоруссии, Германии, Италии, Латвии, а также из регионов России. По числу посетителей выставка не уступала «Технодреву-2011», но привлечь больше специалистов организаторам не удалось. Наибольшая посещаемость отмечалась в первые два дня работы. Судя по посетителям стенда журнала, это были преимущественно компании из Санкт-Петербурга и Ленинградской области. По официальным данным, «Технодрев-2012» посетили 2500 специалистов, из них около 400 - участники Санкт-Петербургского Международного лесопромышленного форума, организатором которого также выступает ВО «РЕСТЭК». Кстати, форум в 2012 году оказался довольно интересным. Успех ему обеспечили темы пленарного заседания Столыпинского клуба («Зачем России нужен лес?»), отраслевых секций, круглых столов и семинаров.</w:t>
      </w:r>
    </w:p>
    <w:p>
      <w:pPr>
        <w:pStyle w:val="Normal"/>
        <w:rPr/>
      </w:pPr>
      <w:r>
        <w:rPr/>
      </w:r>
    </w:p>
    <w:p>
      <w:pPr>
        <w:pStyle w:val="Normal"/>
        <w:rPr/>
      </w:pPr>
      <w:r>
        <w:rPr/>
        <w:t>Безусловно, на активности как компаний-участников, так и посетителей петербургского «Технодрева» сказалось приближение крупнейшей российской отраслевой выставки «Лесдревмаш-2012», которая прошла в Москве спустя две недели и оттянула на себя часть потенциальных экспонентов и посетителей. Следующие «Технодрев» и Международный лесной форум в Санкт-Петербурге запланированы на 8-10 октября 2013 года.</w:t>
      </w:r>
    </w:p>
    <w:p>
      <w:pPr>
        <w:pStyle w:val="Normal"/>
        <w:rPr/>
      </w:pPr>
      <w:r>
        <w:rPr/>
        <w:t>«Лесдревмаш», Москва</w:t>
      </w:r>
    </w:p>
    <w:p>
      <w:pPr>
        <w:pStyle w:val="Normal"/>
        <w:rPr/>
      </w:pPr>
      <w:r>
        <w:rPr/>
      </w:r>
    </w:p>
    <w:p>
      <w:pPr>
        <w:pStyle w:val="Normal"/>
        <w:rPr/>
      </w:pPr>
      <w:r>
        <w:rPr/>
        <w:t>С 22 по 26 октября в Москве, в ЦВК «Экспоцентр», прошла XIV Международная выставка «Лесдревмаш. Машины, оборудование, принадлежности, инструменты и приборы для деревообрабатывающей, мебельной, лесной и целлюлозно-бумажной промышленности». Организаторы - ЗАО «Экспоцентр», Союз лесопромышленников и лесоэкспортеров России.</w:t>
      </w:r>
    </w:p>
    <w:p>
      <w:pPr>
        <w:pStyle w:val="Normal"/>
        <w:rPr/>
      </w:pPr>
      <w:r>
        <w:rPr/>
      </w:r>
    </w:p>
    <w:p>
      <w:pPr>
        <w:pStyle w:val="Normal"/>
        <w:rPr>
          <w:lang w:val="en-US"/>
        </w:rPr>
      </w:pPr>
      <w:r>
        <w:rPr/>
        <w:t>Всех, кому интересна развернутая информация об этом, безусловно, одном из наиболее значимых выставочных мероприятий отрасли, мы адресуем к отчету, опубликованному в журнале «ЛесПромИнформ» № 8(90), 2012 а также на нашем сайте.</w:t>
      </w:r>
    </w:p>
    <w:p>
      <w:pPr>
        <w:pStyle w:val="Normal"/>
        <w:rPr>
          <w:lang w:val="en-US"/>
        </w:rPr>
      </w:pPr>
      <w:r>
        <w:rPr>
          <w:lang w:val="en-US"/>
        </w:rPr>
      </w:r>
    </w:p>
    <w:p>
      <w:pPr>
        <w:pStyle w:val="Normal"/>
        <w:rPr>
          <w:lang w:val="en-US"/>
        </w:rPr>
      </w:pPr>
      <w:r>
        <w:rPr>
          <w:lang w:val="en-US"/>
        </w:rPr>
      </w:r>
    </w:p>
    <w:p>
      <w:pPr>
        <w:pStyle w:val="Normal"/>
        <w:rPr>
          <w:b/>
          <w:b/>
        </w:rPr>
      </w:pPr>
      <w:r>
        <w:rPr>
          <w:b/>
        </w:rPr>
        <w:t>PAP-FOR</w:t>
      </w:r>
    </w:p>
    <w:p>
      <w:pPr>
        <w:pStyle w:val="Normal"/>
        <w:rPr>
          <w:b/>
          <w:b/>
        </w:rPr>
      </w:pPr>
      <w:r>
        <w:rPr>
          <w:b/>
        </w:rPr>
      </w:r>
    </w:p>
    <w:p>
      <w:pPr>
        <w:pStyle w:val="Normal"/>
        <w:rPr/>
      </w:pPr>
      <w:r>
        <w:rPr/>
        <w:t>C 30 октября по 2 ноября в Санкт-Петербурге, на территории ВО «ЛенЭКСПО» прошла XII Международная выставка целлюлозно-бумажной, лесной, перерабатывающей, упаковочной промышленности и отрасли санитарно-гигиенических видов бумаг PAP-FOR Russia 2012. Организатор - Reed Exhibitions.</w:t>
      </w:r>
    </w:p>
    <w:p>
      <w:pPr>
        <w:pStyle w:val="Normal"/>
        <w:rPr/>
      </w:pPr>
      <w:r>
        <w:rPr/>
      </w:r>
    </w:p>
    <w:p>
      <w:pPr>
        <w:pStyle w:val="Normal"/>
        <w:rPr/>
      </w:pPr>
      <w:r>
        <w:rPr/>
        <w:t>В PAP-FOR 2012 приняли участие 311 компаний из 24 стран мира, что, как отмечают организаторы, на 22% превосходит показатели 2010 года (выставка проходит раз в два года). Мероприятие посетили 6216 посетителей - профессионалов индустрии.</w:t>
      </w:r>
    </w:p>
    <w:p>
      <w:pPr>
        <w:pStyle w:val="Normal"/>
        <w:rPr/>
      </w:pPr>
      <w:r>
        <w:rPr/>
      </w:r>
    </w:p>
    <w:p>
      <w:pPr>
        <w:pStyle w:val="Normal"/>
        <w:rPr/>
      </w:pPr>
      <w:r>
        <w:rPr/>
        <w:t>В программе Делового форума, прошедшего в рамках выставки, которая включала в себя рабочие сессии и круглые столы по самым актуальным вопросам отрасли, приняли участие 300 человек.</w:t>
      </w:r>
    </w:p>
    <w:p>
      <w:pPr>
        <w:pStyle w:val="Normal"/>
        <w:rPr/>
      </w:pPr>
      <w:r>
        <w:rPr/>
      </w:r>
    </w:p>
    <w:p>
      <w:pPr>
        <w:pStyle w:val="Normal"/>
        <w:rPr/>
      </w:pPr>
      <w:r>
        <w:rPr/>
        <w:t>Успех выставки PAP-FOR и форума обусловлен отсутствием серьезной конкуренции других выставочных кампаний. В России почти не проводятся выставки и конференции в сфере ЦБП...</w:t>
      </w:r>
    </w:p>
    <w:p>
      <w:pPr>
        <w:pStyle w:val="Normal"/>
        <w:rPr/>
      </w:pPr>
      <w:r>
        <w:rPr/>
      </w:r>
    </w:p>
    <w:p>
      <w:pPr>
        <w:pStyle w:val="Normal"/>
        <w:rPr/>
      </w:pPr>
      <w:r>
        <w:rPr/>
        <w:t>Следующая выставка PAP-FOR пройдет 28-31 октября 2014 года в Санкт-Петербурге.</w:t>
      </w:r>
    </w:p>
    <w:p>
      <w:pPr>
        <w:pStyle w:val="Normal"/>
        <w:rPr/>
      </w:pPr>
      <w:r>
        <w:rPr/>
        <w:t>ZOW и «Мебель»</w:t>
      </w:r>
    </w:p>
    <w:p>
      <w:pPr>
        <w:pStyle w:val="Normal"/>
        <w:rPr/>
      </w:pPr>
      <w:r>
        <w:rPr/>
      </w:r>
    </w:p>
    <w:p>
      <w:pPr>
        <w:pStyle w:val="Normal"/>
        <w:rPr/>
      </w:pPr>
      <w:r>
        <w:rPr/>
        <w:t>ZOW - крупнейшая в России специализированная выставка фурнитуры и комплектующих для мебельной промышленности, которая проводится в ЦВК «Экспоцентр» одновременно с выставкой «Мебель, фурнитура и обивочные материалы». В 2012 году обе прошли с 19 по 23 ноября. В 2012 году общая экспозиция выставок заняла площади девяти (!) павильонов «Экспоцентра». По данным, которые приводит организатор ZOW - компания «РЕСТЭК», за последние пять лет количество участников этой выставки выросло в полтора раза, а число посетителей - более чем вчетверо. В 2012 году к выставочным площадям добавился новый павильон «Центр-форум». Всего в ZOW-2012 приняли участие более 200 компаний из семи стран мира, а в выставке «Мебель-2012» (организатор - ЗАО «Экспоцентр») - более 850 экспонентов из 37 стран мира, причем более 450 представляли отечественные предприятия.</w:t>
      </w:r>
    </w:p>
    <w:p>
      <w:pPr>
        <w:pStyle w:val="Normal"/>
        <w:rPr/>
      </w:pPr>
      <w:r>
        <w:rPr/>
      </w:r>
    </w:p>
    <w:p>
      <w:pPr>
        <w:pStyle w:val="Normal"/>
        <w:rPr>
          <w:lang w:val="en-US"/>
        </w:rPr>
      </w:pPr>
      <w:r>
        <w:rPr/>
        <w:t>По данным организаторов на выставку пришли более 37 000 уникальных посетителей-специалистов. По данным ВО «РЕСТЭК», ZOW посетили более 19 700 специалистов. К несомненным достоинствам ZOW можно отнести процедуру оформления участия в мероприятии по системе «все включено», предусмотривающей и питание экспонентов. Впервые действовала специальная конференц-площадка ZOW Essentials. Программа ZOW Essentials была посвящена глобальному мебельному прогрессу и инновационным материалам, аксессуарам и комплектующим для мебельной промышленности. В рамках деловой программы выставки «Мебель» состоялись V Форум производителей и дилеров «Мебель как бизнес», круглый стол «Вступление России в ВТО. Риски и вызовы мебельной промышленности», конкурсы, мастер-классы и семинары от ведущих компаний отрасли. В 2013 году Zow и «Мебель» пройдут с 18 по 22 ноября. А вот традиционный для ZOW Международный мебельный конгресс МИФИК впервые будет проведен отдельно от выставок ZOW и «Мебел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Российский лес»</w:t>
      </w:r>
    </w:p>
    <w:p>
      <w:pPr>
        <w:pStyle w:val="Normal"/>
        <w:rPr>
          <w:b/>
          <w:b/>
        </w:rPr>
      </w:pPr>
      <w:r>
        <w:rPr>
          <w:b/>
        </w:rPr>
      </w:r>
    </w:p>
    <w:p>
      <w:pPr>
        <w:pStyle w:val="Normal"/>
        <w:rPr/>
      </w:pPr>
      <w:r>
        <w:rPr/>
        <w:t>С 12 по 14 декабря в Вологде прошла XVII Международная выставка-ярмарка «Российский лес». Организаторами выставки выступили правительство Вологодской области, Департамент лесного комплекса Вологодской области и ВК «Русский дом».</w:t>
      </w:r>
    </w:p>
    <w:p>
      <w:pPr>
        <w:pStyle w:val="Normal"/>
        <w:rPr/>
      </w:pPr>
      <w:r>
        <w:rPr/>
      </w:r>
    </w:p>
    <w:p>
      <w:pPr>
        <w:pStyle w:val="Normal"/>
        <w:rPr/>
      </w:pPr>
      <w:r>
        <w:rPr/>
        <w:t>В мероприятии приняли участие ведущие производители и поставщики техники и оборудования для лесозаготовки и первичной деревообработки, деревообрабатывающие предприятия, лесопромышленные компании более чем из 20 регионов России, а также из Белоруссии, Германии, Латвии, Финляндии и других стран, всего более 180 компаний.</w:t>
      </w:r>
    </w:p>
    <w:p>
      <w:pPr>
        <w:pStyle w:val="Normal"/>
        <w:rPr/>
      </w:pPr>
      <w:r>
        <w:rPr/>
      </w:r>
    </w:p>
    <w:p>
      <w:pPr>
        <w:pStyle w:val="Normal"/>
        <w:rPr/>
      </w:pPr>
      <w:r>
        <w:rPr/>
        <w:t>Подробный отчет о выставке читайте в этом номере «ЛПИ».</w:t>
      </w:r>
    </w:p>
    <w:p>
      <w:pPr>
        <w:pStyle w:val="Normal"/>
        <w:rPr/>
      </w:pPr>
      <w:r>
        <w:rPr/>
      </w:r>
    </w:p>
    <w:p>
      <w:pPr>
        <w:pStyle w:val="Normal"/>
        <w:rPr>
          <w:lang w:val="en-US"/>
        </w:rPr>
      </w:pPr>
      <w:r>
        <w:rPr/>
        <w:t>Редакция журнала «ЛесПромИнформ» при поддержке организаторов традиционно подготовила к открытию выставки очередной номер ее официального издания - газеты «ЛесПромФОРУМ».</w:t>
      </w:r>
    </w:p>
    <w:p>
      <w:pPr>
        <w:pStyle w:val="Normal"/>
        <w:rPr>
          <w:lang w:val="en-US"/>
        </w:rPr>
      </w:pPr>
      <w:r>
        <w:rPr>
          <w:lang w:val="en-US"/>
        </w:rPr>
      </w:r>
    </w:p>
    <w:p>
      <w:pPr>
        <w:pStyle w:val="Normal"/>
        <w:rPr>
          <w:lang w:val="en-US"/>
        </w:rPr>
      </w:pPr>
      <w:r>
        <w:rPr>
          <w:lang w:val="en-US"/>
        </w:rPr>
      </w:r>
    </w:p>
    <w:p>
      <w:pPr>
        <w:pStyle w:val="Normal"/>
        <w:rPr>
          <w:b/>
          <w:b/>
        </w:rPr>
      </w:pPr>
      <w:r>
        <w:rPr>
          <w:b/>
        </w:rPr>
        <w:t>Чего ждать в 2013 году?</w:t>
      </w:r>
    </w:p>
    <w:p>
      <w:pPr>
        <w:pStyle w:val="Normal"/>
        <w:rPr>
          <w:b/>
          <w:b/>
        </w:rPr>
      </w:pPr>
      <w:r>
        <w:rPr>
          <w:b/>
        </w:rPr>
      </w:r>
    </w:p>
    <w:p>
      <w:pPr>
        <w:pStyle w:val="Normal"/>
        <w:rPr/>
      </w:pPr>
      <w:r>
        <w:rPr/>
        <w:t>На какие выставки, кроме анонсированных выше, следовало бы обратить внимание в наступившем году? В первую очередь рекомендуем «Интерлес. Карелия», которая пройдет 25-27 июня в Петрозаводске. Организатор - ВО «РЕСТЭК». Впервые журнал «ЛесПромИнформ» выступит генеральным информационным партнером проекта.</w:t>
      </w:r>
    </w:p>
    <w:p>
      <w:pPr>
        <w:pStyle w:val="Normal"/>
        <w:rPr/>
      </w:pPr>
      <w:r>
        <w:rPr/>
      </w:r>
    </w:p>
    <w:p>
      <w:pPr>
        <w:pStyle w:val="Normal"/>
        <w:rPr/>
      </w:pPr>
      <w:r>
        <w:rPr/>
        <w:t>«Интерлес. Карелия» - не просто выставка в традиционном понимании, но еще и выставка-демонстрация лесозаготовительной техники в действии в реальных условиях. В демонстрационной зоне будут работать харвестеры, форвардеры, скиддеры, мульчеры, чипперы, погрузчики, а также дорожно-строительная техника. Изюминкой мероприятия, безусловно, станет шоу-программа элитарных лесорубов STIHL Timbersports Series, которая впервые проводится в России.</w:t>
      </w:r>
    </w:p>
    <w:p>
      <w:pPr>
        <w:pStyle w:val="Normal"/>
        <w:rPr/>
      </w:pPr>
      <w:r>
        <w:rPr/>
      </w:r>
    </w:p>
    <w:p>
      <w:pPr>
        <w:pStyle w:val="Normal"/>
        <w:rPr/>
      </w:pPr>
      <w:r>
        <w:rPr/>
        <w:t>Несомненно, следует внести в свой деловой календарь «Woodex / Лестехпродукцию» - одну из крупнейших отраслевых выставок, на которой главные мировые производители, дистрибьюторы и дилеры оборудования для лесопромышленного комплекса, деревообработки и мебельного производства представляют свою технику, инструменты и высокие технологии. Выставка пройдет 26-29 ноября в Москве, в МВЦ «Крокус Экспо». Организатор - компания MVK в составе группы компаний ITE. Организаторы ожидают более 400 участников, которые разместят свои экспозиции на площади свыше 30  000 м2. Ожидается также, что в течение четырех дней работы выставку посетят более 10 000 специалистов.</w:t>
      </w:r>
    </w:p>
    <w:p>
      <w:pPr>
        <w:pStyle w:val="Normal"/>
        <w:rPr/>
      </w:pPr>
      <w:r>
        <w:rPr/>
      </w:r>
    </w:p>
    <w:p>
      <w:pPr>
        <w:pStyle w:val="Normal"/>
        <w:rPr/>
      </w:pPr>
      <w:r>
        <w:rPr/>
        <w:t>Редакция журнала «ЛесПромИнформ» принимает активное участие в формировании деловой программы выставки. В рамках «Woodex / Лестехпродукция - 2013» мы запланировали на 27 ноября конференцию «OSB в России: производство, сбыт, потребление», а на 28 ноября - семинар по деревянным клееным конструкциям и панелям X</w:t>
        <w:softHyphen/>
        <w:t>Lам. «ЛесПромИнформ» традиционно выпустит газету «Woodex / Лестехпродукция - 2013» - официальное издание выставки, гид-путеводитель по ней (совместный выпуск изданий «ЛесПромФОРУМ» и MVK Review).</w:t>
      </w:r>
    </w:p>
    <w:p>
      <w:pPr>
        <w:pStyle w:val="Normal"/>
        <w:rPr/>
      </w:pPr>
      <w:r>
        <w:rPr/>
      </w:r>
    </w:p>
    <w:p>
      <w:pPr>
        <w:pStyle w:val="Normal"/>
        <w:rPr/>
      </w:pPr>
      <w:r>
        <w:rPr/>
        <w:t>Подготовила Ольга РЯБИНИНА</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6:00Z</dcterms:created>
  <dc:creator>Julia</dc:creator>
  <dc:description/>
  <cp:keywords/>
  <dc:language>en-US</dc:language>
  <cp:lastModifiedBy>Julia</cp:lastModifiedBy>
  <dcterms:modified xsi:type="dcterms:W3CDTF">2013-03-26T06:01:00Z</dcterms:modified>
  <cp:revision>1</cp:revision>
  <dc:subject/>
  <dc:title>Российские выставки и конференции - 2012</dc:title>
</cp:coreProperties>
</file>