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alная практика кай-дзен</w:t>
      </w:r>
    </w:p>
    <w:p>
      <w:pPr>
        <w:pStyle w:val="Normal"/>
        <w:rPr>
          <w:b/>
          <w:b/>
          <w:sz w:val="28"/>
          <w:szCs w:val="28"/>
        </w:rPr>
      </w:pPr>
      <w:r>
        <w:rPr>
          <w:b/>
          <w:sz w:val="28"/>
          <w:szCs w:val="28"/>
        </w:rPr>
      </w:r>
    </w:p>
    <w:p>
      <w:pPr>
        <w:pStyle w:val="Normal"/>
        <w:rPr/>
      </w:pPr>
      <w:r>
        <w:rPr/>
        <w:t>При виде этой блестящей продукции одного из подразделений торгово-промышленного холдинга «Адамант» у женщин загораются глаза. «Ой, а покажите эту, а можно посмотреть вот это?» - не скрывая восхищения, просят они продавцов и, сделав наконец нелегкий выбор, обращаются к своему спутнику: «Милый, давай купим!» И мужчины с удовольствием соглашаются! Нет, речь не о драгоценностях и украшениях, которые так любят наши женщины и которыми действительно торгует «Адамант» (адамантами в старину называли бриллианты). Речь о продукции входящего в состав компании «Адамант» ООО «Плаза», которое работает на мебельном рынке России под брендом PlazaReal.</w:t>
      </w:r>
    </w:p>
    <w:p>
      <w:pPr>
        <w:pStyle w:val="Normal"/>
        <w:rPr/>
      </w:pPr>
      <w:r>
        <w:rPr/>
      </w:r>
    </w:p>
    <w:p>
      <w:pPr>
        <w:pStyle w:val="Normal"/>
        <w:rPr/>
      </w:pPr>
      <w:r>
        <w:rPr/>
        <w:t>Леда, Электра, Аврора, Олимпия, Елизавета, Диана, Марта, Лола... Как поется в замечательной песне, «от их названий ласковых становится светлей». Все это - названия кухонь, которые изготавливают на санкт-петербургской фабрике мебели PlazaReal уже более 12 лет.</w:t>
      </w:r>
    </w:p>
    <w:p>
      <w:pPr>
        <w:pStyle w:val="Normal"/>
        <w:rPr/>
      </w:pPr>
      <w:r>
        <w:rPr/>
      </w:r>
    </w:p>
    <w:p>
      <w:pPr>
        <w:pStyle w:val="Normal"/>
        <w:rPr/>
      </w:pPr>
      <w:r>
        <w:rPr/>
      </w:r>
    </w:p>
    <w:p>
      <w:pPr>
        <w:pStyle w:val="Normal"/>
        <w:rPr>
          <w:b/>
          <w:b/>
        </w:rPr>
      </w:pPr>
      <w:r>
        <w:rPr>
          <w:b/>
        </w:rPr>
        <w:t>Еще одна грань «Адаманта»</w:t>
      </w:r>
    </w:p>
    <w:p>
      <w:pPr>
        <w:pStyle w:val="Normal"/>
        <w:rPr>
          <w:b/>
          <w:b/>
        </w:rPr>
      </w:pPr>
      <w:r>
        <w:rPr>
          <w:b/>
        </w:rPr>
      </w:r>
    </w:p>
    <w:p>
      <w:pPr>
        <w:pStyle w:val="Normal"/>
        <w:rPr/>
      </w:pPr>
      <w:r>
        <w:rPr/>
        <w:t>Мебельный департамент в составе холдинга «Адамант» был образован почти сразу после основания компании - в ноябре 1992 года. «Адамант» был одной из первых в Санкт-Петербурге компаний, наладивших сотрудничество с крупными мебельными фабриками Италии, Франции, Германии. Компания успешно работала на рынке розничных продаж в течение девяти лет. С наступлением кризисного 1998 года в салонной системе продаж европейской мебели в России наметился глубокий спад на фоне резкого удорожания продукции импортных производителей. В этой ситуации руководство холдинга сделало смелый, но обдуманный и обоснованный шаг.</w:t>
      </w:r>
    </w:p>
    <w:p>
      <w:pPr>
        <w:pStyle w:val="Normal"/>
        <w:rPr/>
      </w:pPr>
      <w:r>
        <w:rPr/>
      </w:r>
    </w:p>
    <w:p>
      <w:pPr>
        <w:pStyle w:val="Normal"/>
        <w:rPr/>
      </w:pPr>
      <w:r>
        <w:rPr/>
        <w:t>Коллектив мебельного направления компании проделал большую работу по налаживанию внешнеэкономических связей и подготовил создание собственного производства мебели. В июне 2000 года на производственную площадку бывшего завода металлоконструкций «Молодой ударник» было завезено первое оборудование для будущей фабрики. А в начале сентября того же года была реализована первая кухня с символическим названием «Виктория», и «Адамант» засверкал еще одной гранью - так родилась мебельная фабрика, которая начала победоносно завоевывать российский рынок под брендом PlazaReal.</w:t>
      </w:r>
    </w:p>
    <w:p>
      <w:pPr>
        <w:pStyle w:val="Normal"/>
        <w:rPr/>
      </w:pPr>
      <w:r>
        <w:rPr/>
      </w:r>
    </w:p>
    <w:p>
      <w:pPr>
        <w:pStyle w:val="Normal"/>
        <w:rPr/>
      </w:pPr>
      <w:r>
        <w:rPr/>
        <w:t>Сегодня фабрика - одно из лучших мебельных предприятий Санкт-Петербурга и России, действительный член Гильдии мебельщиков России, неоднократный лауреат многочисленных отечественных и международных выставок. Продукцию петербургской фабрики, в ассортименте которой кухни европейского качества, мебель для офисов, отелей и заведений торговой сети, а также - на заказ - гардеробные, шкафы-купе, межкомнатные раздвижные перегородки, с удовольствием покупают в разных регионах страны. География продаж мебели PlazaReal - от Махачкалы до Дальнего Востока, от Архангельска до Иркутска.</w:t>
      </w:r>
    </w:p>
    <w:p>
      <w:pPr>
        <w:pStyle w:val="Normal"/>
        <w:rPr/>
      </w:pPr>
      <w:r>
        <w:rPr/>
      </w:r>
    </w:p>
    <w:p>
      <w:pPr>
        <w:pStyle w:val="Normal"/>
        <w:rPr/>
      </w:pPr>
      <w:r>
        <w:rPr/>
        <w:t>«Но, конечно, основную часть своих кухонь мы реализуем в Петербурге и Ленинградской области - это около 40% объема. У нашей компании 12 собственных торговых точек, 8 франшизных точек, около 50 дилеров в регионах России, большое представительство в Москве, где у нас салоны с полным ассортиментом продукции и склад на МКАД», - рассказывает генеральный директор фабрики Антон Лучин, который возглавляет PlazaReal девять лет.</w:t>
      </w:r>
    </w:p>
    <w:p>
      <w:pPr>
        <w:pStyle w:val="Normal"/>
        <w:rPr/>
      </w:pPr>
      <w:r>
        <w:rPr/>
      </w:r>
    </w:p>
    <w:p>
      <w:pPr>
        <w:pStyle w:val="Normal"/>
        <w:rPr/>
      </w:pPr>
      <w:r>
        <w:rPr/>
        <w:t>Иногородним заказчикам продукция отправляется, главным образом, железнодорожным транспортом (около 70% объема), остальной объем отгрузок приходится на автомобильные перевозки. Кроме того, PlazaReal является официальным поставщиком мебели для жилых помещений от ведущих фабрик Италии - Santarossa, Spagnol, Prodomo. В сети салонов Country House россияне могут приобрести мебель, которую поставляют на заказ европейские фабрики - производители кухонь, а также столовые группы, мягкую мебель, мебель для спален, комплекты для ванных комнат, гостиных и детских.</w:t>
      </w:r>
    </w:p>
    <w:p>
      <w:pPr>
        <w:pStyle w:val="Normal"/>
        <w:rPr/>
      </w:pPr>
      <w:r>
        <w:rPr/>
      </w:r>
    </w:p>
    <w:p>
      <w:pPr>
        <w:pStyle w:val="Normal"/>
        <w:rPr/>
      </w:pPr>
      <w:r>
        <w:rPr/>
      </w:r>
    </w:p>
    <w:p>
      <w:pPr>
        <w:pStyle w:val="Normal"/>
        <w:rPr>
          <w:b/>
          <w:b/>
        </w:rPr>
      </w:pPr>
      <w:r>
        <w:rPr>
          <w:b/>
        </w:rPr>
        <w:t>Основная продукция</w:t>
      </w:r>
    </w:p>
    <w:p>
      <w:pPr>
        <w:pStyle w:val="Normal"/>
        <w:rPr>
          <w:b/>
          <w:b/>
        </w:rPr>
      </w:pPr>
      <w:r>
        <w:rPr>
          <w:b/>
        </w:rPr>
      </w:r>
    </w:p>
    <w:p>
      <w:pPr>
        <w:pStyle w:val="Normal"/>
        <w:rPr/>
      </w:pPr>
      <w:r>
        <w:rPr/>
        <w:t>Несмотря на столь широкий ассортимент продукции и услуг, ведущим направлением деятельности фабрики является производство кухонь. Мебель для коллекций кухонной мебели (сейчас их более двух десятков) здесь изготавливают в классическом стиле и в стиле модерн.</w:t>
      </w:r>
    </w:p>
    <w:p>
      <w:pPr>
        <w:pStyle w:val="Normal"/>
        <w:rPr/>
      </w:pPr>
      <w:r>
        <w:rPr/>
      </w:r>
    </w:p>
    <w:p>
      <w:pPr>
        <w:pStyle w:val="Normal"/>
        <w:rPr/>
      </w:pPr>
      <w:r>
        <w:rPr/>
        <w:t>«Кухни с маркой PlazaReal предназначены для представителей так называемого среднего класса, ведь наш основной потребитель - новоселы или те, кто живет в современных домах, построенных в последние годы, а также владельцы загородных коттеджей и домов, - продолжает свой рассказ Антон Лучин. - Мы называем сегмент таких покупателей средневысоким - на его долю приходится около 80% выпускаемой продукции. Средняя площадь кухни, для которой заказывают нашу мебель, - 16 м2. В месяц мы выпускаем от 180 до 200 кухонь. Это высококачественная мебель, изготавливаемая в соответствии со строгими европейскими стандартами. Достаточно сказать, что наша фабрика - единственное в Санкт-Петербурге предприятие, на котором делают кухни с клееными корпусами. Большая часть материалов и комплектующих поставляется нам ведущими европейскими компаниями. Все материалы - экологически чистые (класс эмиссии - Е1, соответствующий европейским требованиям экологичности)».</w:t>
      </w:r>
    </w:p>
    <w:p>
      <w:pPr>
        <w:pStyle w:val="Normal"/>
        <w:rPr/>
      </w:pPr>
      <w:r>
        <w:rPr/>
      </w:r>
    </w:p>
    <w:p>
      <w:pPr>
        <w:pStyle w:val="Normal"/>
        <w:rPr/>
      </w:pPr>
      <w:r>
        <w:rPr/>
        <w:t>Коротко представим поставщиков материалов, фурнитуры и комплектующих. Дизайн классических кухонь PlazaReal задан коллекцией фасадов, которые эксклюзивно поставляются на петербургскую фабрику итальянскими компаниями Santarossa, Stival, Fieramosсa, Attimec. Эти фасады, которые изготавливаются из массива древесины разных пород (дуба, вишни, ясеня, ореха), тщательно обработаны легким полуматовым лаком, что позволяет сохранить фактуру натуральной древесины и подчеркнуть глубину ее цвета. Коллекция классических стеклянных фасадов включает варианты витражей с фацетом, а также из цельного стекла с рисунком, выполненным методом пескоструйного сечения. В основе дизайна кухонь в стиле модерн - коллекции крашеных, стеклянных и шпонированных фасадов. В большинстве своем это фасады четкой прямоугольной формы, с гладкой поверхностью. К особой группе относятся рамочные и гладкие фасады, отделанные шпоном благородных пород древесины. Фасады современных кухонь отличаются разнообразием цвета, обработки поверхности и фактур, что позволяет создавать их всевозможные комбинации.</w:t>
      </w:r>
    </w:p>
    <w:p>
      <w:pPr>
        <w:pStyle w:val="Normal"/>
        <w:rPr/>
      </w:pPr>
      <w:r>
        <w:rPr/>
      </w:r>
    </w:p>
    <w:p>
      <w:pPr>
        <w:pStyle w:val="Normal"/>
        <w:rPr/>
      </w:pPr>
      <w:r>
        <w:rPr/>
        <w:t>Материал для корпусов кухонь - ламинированную древесностружеч</w:t>
        <w:softHyphen/>
        <w:t>ную плиту (ЛДСП) - поставляет мировой производитель плит - концерн Egger, Австрия. Кстати, фабрика PlazaReal является официальным сертифицированным представителем компании Egger в России. При изготовлении классических кухонь дизайнеры PlazaReal соблюдают важное условие: корпус должен быть цвет в цвет с фасадом. Добиться этого позволяет широкая цветовая палитра декоров ЛДСП австрийского концерна. Кроме того, этот плитный материал обладает отличными техническими и экологическими характеристиками. Толщина плиты, которую поставляет австрийская компания, всегда 18 мм, а это значит, что корпусу кухни обеспечиваются высокая прочность, износостойкость, долговечность. Плиты Egger по уровню эмиссии соответствуют классу Е1, это означает, что производитель материала гарантирует высокую степень экологической безопасности ЛДСП и исключает возможность попадания паров фенола и формальдегида в атмосферу жилой среды. Безопасность материалов, которые используются при изготовлении кухонь, подтверждена сертификатами Центра стандартизации, метрологии и сертификации и СЭС.</w:t>
      </w:r>
    </w:p>
    <w:p>
      <w:pPr>
        <w:pStyle w:val="Normal"/>
        <w:rPr/>
      </w:pPr>
      <w:r>
        <w:rPr/>
      </w:r>
    </w:p>
    <w:p>
      <w:pPr>
        <w:pStyle w:val="Normal"/>
        <w:rPr/>
      </w:pPr>
      <w:r>
        <w:rPr/>
        <w:t>Фурнитурой, комплектующими, аксессуарами и «начинкой» кухонных шкафов и ящиков (петлями, ручками, выдвижными и подъемными механизмами, мойками, смесителями, варочными поверхностями из нержавеющей стали и т. д.) фабрику снабжают ведущие мировые производители. Среди них австрийские Grass и Blum, германские Kessebцhmer и Franke, итальянские Volpato Industrie, Scilm и FGV Formenti &amp; Giovenzana и др. Столешницы выполняются из влагостойкой ЛДСП толщиной 38 мм, изготовленной с применением технологии постформинга. Рабочая поверхность такой столешницы покрыта пластиком (слой - 1 мм), отличающимся высокой износостойкостью. Кроме того, на фабрике PlazaReal изготавливают изящные столешницы с поверхностью из искусственного камня Corian и Montelli американской компании DuPont, а также Staron и Hi-Maks (производитель - компания LG Hausys, Южная Корея).</w:t>
      </w:r>
    </w:p>
    <w:p>
      <w:pPr>
        <w:pStyle w:val="Normal"/>
        <w:rPr/>
      </w:pPr>
      <w:r>
        <w:rPr/>
      </w:r>
    </w:p>
    <w:p>
      <w:pPr>
        <w:pStyle w:val="Normal"/>
        <w:rPr/>
      </w:pPr>
      <w:r>
        <w:rPr/>
        <w:t>PlazaReal предлагает клиентам широкий спектр услуг: бесплатное консультирование по материалам и комплектующим, замеры помещения и составление технической спецификации, проектирование. Кухню для жителей Северной столицы и Ленинградской области изготовят в течение 7-10 рабочих дней. Заказчикам из Санкт-Петербурга обеспечены бесплатные доставка и сборка готовой кухни на месте, а также лицензионное подключение встроенной бытовой техники. При необходимости мебель изготовят с учетом индивидуальных особенностей помещения - «впишут» ее в любую конфигурацию, в любой «нестандарт», от стенки до стенки. Если клиент пожелает, мастера PlazaReal усыплют фурнитуру стразами Swarovski или украсят фасады кухни орнаментами. Еще большие возможности для воплощения смелых дизайнерских идей при оформлении интерьера кухни предоставляет высококачественная арт-печать на фасадах полноцветных рисунков любой сложности и в любом масштабе с помощью УФ-отверждаемых водостойких и экологически чистых красок. Кроме того, на кухни, приобретенные петербуржцами, фабрика дает гарантию на десять лет и предлагает их постгарантийное обслуживание.</w:t>
      </w:r>
    </w:p>
    <w:p>
      <w:pPr>
        <w:pStyle w:val="Normal"/>
        <w:rPr/>
      </w:pPr>
      <w:r>
        <w:rPr/>
      </w:r>
    </w:p>
    <w:p>
      <w:pPr>
        <w:pStyle w:val="Normal"/>
        <w:rPr/>
      </w:pPr>
      <w:r>
        <w:rPr/>
      </w:r>
    </w:p>
    <w:p>
      <w:pPr>
        <w:pStyle w:val="Normal"/>
        <w:rPr>
          <w:b/>
          <w:b/>
        </w:rPr>
      </w:pPr>
      <w:r>
        <w:rPr>
          <w:b/>
        </w:rPr>
        <w:t>Возможности производства</w:t>
      </w:r>
    </w:p>
    <w:p>
      <w:pPr>
        <w:pStyle w:val="Normal"/>
        <w:rPr>
          <w:b/>
          <w:b/>
        </w:rPr>
      </w:pPr>
      <w:r>
        <w:rPr>
          <w:b/>
        </w:rPr>
      </w:r>
    </w:p>
    <w:p>
      <w:pPr>
        <w:pStyle w:val="Normal"/>
        <w:rPr/>
      </w:pPr>
      <w:r>
        <w:rPr/>
        <w:t>PlazaReal - современное мебельное производство, оснащенное высокотехнологичным европейским оборудованием. «По европейским меркам, наша фабрика - предприятие среднее, - говорит генеральный директор. - В офисе, на складе и на участках цехов работают более 80 человек. Общая производственная площадь - около 5 тыс. м2. Девять лет назад персонал был вдвое больше и больше была площадь, которую занимала фабрика. Оптимизация производственных процессов позволила отказаться от лишних площадей и довести численность работников до той, которая позволяет эффективно решать поставленные задачи. При этом средняя заработная плата сотрудников фабрики выше средней по отрасли на 10%. При двухсменной работе производственные мощности позволяют нам выпускать до 400 комплектов корпусной мебели в месяц».</w:t>
      </w:r>
    </w:p>
    <w:p>
      <w:pPr>
        <w:pStyle w:val="Normal"/>
        <w:rPr/>
      </w:pPr>
      <w:r>
        <w:rPr/>
      </w:r>
    </w:p>
    <w:p>
      <w:pPr>
        <w:pStyle w:val="Normal"/>
        <w:rPr/>
      </w:pPr>
      <w:r>
        <w:rPr/>
        <w:t>«Оборудование, на котором изготавливается наша продукция, - это современные технологические линии, оснащенные станками с числовым программным управлением (свыше 70% машинного парка), - продолжает рассказ о потенциале фабрики начальник производства Петр Яковлев. - В 2000 году, когда наше предприятие зарождалось, поставку и монтаж основного оборудования, техническое обслуживание и обучение персонала выполнила итальянская компания Biesse. Это высокопроизводительное и очень надежное оборудование отлично служит нам и сегодня. За истекшие 12 лет капитальному ремонту подвергся только один станок, и машинный парк почти не изменился с тех пор - пять лет назад мы только дополнили его обрабатывающим центром с ЧПУ немецкой компании Holz-Her».</w:t>
      </w:r>
    </w:p>
    <w:p>
      <w:pPr>
        <w:pStyle w:val="Normal"/>
        <w:rPr/>
      </w:pPr>
      <w:r>
        <w:rPr/>
      </w:r>
    </w:p>
    <w:p>
      <w:pPr>
        <w:pStyle w:val="Normal"/>
        <w:rPr/>
      </w:pPr>
      <w:r>
        <w:rPr/>
        <w:t>В общих чертах технология производства кухонь выглядит следующим образом. На форматно-раскроечном центре Selco EB 100 (производитель Biesse S.p.A., Италия) плиты ЛДСП по заданной программе раскраивают на детали для корпусов. «Этот станок с доступной регулировкой всех параметров оператором гарантирует высокое качество распила и необходимую точность раскраиваемых деталей», - отмечает Петр Яковлев. Такую точность Selco EB 100 обеспечивают конструктивные особенности оборудования, среди которых:</w:t>
      </w:r>
    </w:p>
    <w:p>
      <w:pPr>
        <w:pStyle w:val="Normal"/>
        <w:rPr/>
      </w:pPr>
      <w:r>
        <w:rPr/>
      </w:r>
    </w:p>
    <w:p>
      <w:pPr>
        <w:pStyle w:val="Normal"/>
        <w:rPr/>
      </w:pPr>
      <w:r>
        <w:rPr/>
        <w:t xml:space="preserve">●  </w:t>
      </w:r>
      <w:r>
        <w:rPr/>
        <w:t>автоматическая регулировка выхода пилы;</w:t>
      </w:r>
    </w:p>
    <w:p>
      <w:pPr>
        <w:pStyle w:val="Normal"/>
        <w:rPr/>
      </w:pPr>
      <w:r>
        <w:rPr/>
      </w:r>
    </w:p>
    <w:p>
      <w:pPr>
        <w:pStyle w:val="Normal"/>
        <w:rPr/>
      </w:pPr>
      <w:r>
        <w:rPr/>
        <w:t xml:space="preserve">●  </w:t>
      </w:r>
      <w:r>
        <w:rPr/>
        <w:t>быстрая безопасная замена дисков пилы в зоне переднего упора при помощи системы Quick Change;</w:t>
      </w:r>
    </w:p>
    <w:p>
      <w:pPr>
        <w:pStyle w:val="Normal"/>
        <w:rPr/>
      </w:pPr>
      <w:r>
        <w:rPr/>
      </w:r>
    </w:p>
    <w:p>
      <w:pPr>
        <w:pStyle w:val="Normal"/>
        <w:rPr/>
      </w:pPr>
      <w:r>
        <w:rPr/>
        <w:t xml:space="preserve">●  </w:t>
      </w:r>
      <w:r>
        <w:rPr/>
        <w:t>электронная регулировка подрезной пилы с пульта управления при помощи системы Digiset;</w:t>
      </w:r>
    </w:p>
    <w:p>
      <w:pPr>
        <w:pStyle w:val="Normal"/>
        <w:rPr/>
      </w:pPr>
      <w:r>
        <w:rPr/>
      </w:r>
    </w:p>
    <w:p>
      <w:pPr>
        <w:pStyle w:val="Normal"/>
        <w:rPr/>
      </w:pPr>
      <w:r>
        <w:rPr/>
        <w:t xml:space="preserve">●  </w:t>
      </w:r>
      <w:r>
        <w:rPr/>
        <w:t>удаление подрезной пилы из цикла нажатием кнопки на пульте управления;</w:t>
      </w:r>
    </w:p>
    <w:p>
      <w:pPr>
        <w:pStyle w:val="Normal"/>
        <w:rPr/>
      </w:pPr>
      <w:r>
        <w:rPr/>
      </w:r>
    </w:p>
    <w:p>
      <w:pPr>
        <w:pStyle w:val="Normal"/>
        <w:rPr/>
      </w:pPr>
      <w:r>
        <w:rPr/>
        <w:t xml:space="preserve">●  </w:t>
      </w:r>
      <w:r>
        <w:rPr/>
        <w:t>бесщеточный мотор с инвертером привода каретки пил на зубчато-реечной передаче (скорость - 1-120 м/мин.);</w:t>
      </w:r>
    </w:p>
    <w:p>
      <w:pPr>
        <w:pStyle w:val="Normal"/>
        <w:rPr/>
      </w:pPr>
      <w:r>
        <w:rPr/>
      </w:r>
    </w:p>
    <w:p>
      <w:pPr>
        <w:pStyle w:val="Normal"/>
        <w:rPr/>
      </w:pPr>
      <w:r>
        <w:rPr/>
        <w:t xml:space="preserve">●  </w:t>
      </w:r>
      <w:r>
        <w:rPr/>
        <w:t>бесщеточный мотор с инвертером привода толкателя (макс. скорость - 80 м/мин.);</w:t>
      </w:r>
    </w:p>
    <w:p>
      <w:pPr>
        <w:pStyle w:val="Normal"/>
        <w:rPr/>
      </w:pPr>
      <w:r>
        <w:rPr/>
      </w:r>
    </w:p>
    <w:p>
      <w:pPr>
        <w:pStyle w:val="Normal"/>
        <w:rPr/>
      </w:pPr>
      <w:r>
        <w:rPr/>
        <w:t xml:space="preserve">●  </w:t>
      </w:r>
      <w:r>
        <w:rPr/>
        <w:t>боковой выравниватель с двойными валиками и с автоматической настройкой (мин. - 60 мм, макс. - 1800 мм);</w:t>
      </w:r>
    </w:p>
    <w:p>
      <w:pPr>
        <w:pStyle w:val="Normal"/>
        <w:rPr/>
      </w:pPr>
      <w:r>
        <w:rPr/>
      </w:r>
    </w:p>
    <w:p>
      <w:pPr>
        <w:pStyle w:val="Normal"/>
        <w:rPr/>
      </w:pPr>
      <w:r>
        <w:rPr/>
        <w:t xml:space="preserve">●  </w:t>
      </w:r>
      <w:r>
        <w:rPr/>
        <w:t>оптимизация хода каретки пилы при ручном распиле.</w:t>
      </w:r>
    </w:p>
    <w:p>
      <w:pPr>
        <w:pStyle w:val="Normal"/>
        <w:rPr/>
      </w:pPr>
      <w:r>
        <w:rPr/>
      </w:r>
    </w:p>
    <w:p>
      <w:pPr>
        <w:pStyle w:val="Normal"/>
        <w:rPr/>
      </w:pPr>
      <w:r>
        <w:rPr/>
        <w:t xml:space="preserve"> </w:t>
      </w:r>
    </w:p>
    <w:p>
      <w:pPr>
        <w:pStyle w:val="Normal"/>
        <w:rPr/>
      </w:pPr>
      <w:r>
        <w:rPr/>
        <w:t>На форматно-раскроечном станке Casadei с ручным управлением (производитель - компания Casadei Macchine, Италия) получают детали криволинейной формы - элементы конструкции будущих предметов кухонной мебели. «Это простое в обслуживании и надежное в эксплуатации оборудование полностью обеспечивает наши потребности», - отмечает начальник производства фабрики. В 2008 году фабрикой был приобретен и запущен в эксплуатацию автоматический прямолинейный кромко-облицовочный станок Sprint 1321 (производитель - компания Holz-Her, Германия). Станок обеспечивает высокое качество обработки кромки, в том числе 3D</w:t>
        <w:softHyphen/>
        <w:t>кромки при высокой скорости подачи детали. На этом оборудовании установлена запатентованная картриджная система нанесения клея, которая способствует более эффективному заполнению трещин, неровностей и пор в плитном материале и повышает качество склейки. Система предполагает использование только качественных клеев, что, в свою очередь, обеспечивает высокое качество конечного продукта.</w:t>
      </w:r>
    </w:p>
    <w:p>
      <w:pPr>
        <w:pStyle w:val="Normal"/>
        <w:rPr/>
      </w:pPr>
      <w:r>
        <w:rPr/>
      </w:r>
    </w:p>
    <w:p>
      <w:pPr>
        <w:pStyle w:val="Normal"/>
        <w:rPr/>
      </w:pPr>
      <w:r>
        <w:rPr/>
        <w:t>«Применение этого высокопроизводительного оборудования в изготовлении кухонь имеет множество достоинств, - отмечает Петр Яковлев. - Значительно улучшается товарный вид готового изделия благодаря точному распределению клея и образованию качественного клеевого шва. Автоматика станка способна распознавать ошибки и неполадки. Кроме того, станок обеспечивает существенную экономию электроэнергии и минимальное выделение в атмосферу цеха вредных испарений».</w:t>
      </w:r>
    </w:p>
    <w:p>
      <w:pPr>
        <w:pStyle w:val="Normal"/>
        <w:rPr/>
      </w:pPr>
      <w:r>
        <w:rPr/>
      </w:r>
    </w:p>
    <w:p>
      <w:pPr>
        <w:pStyle w:val="Normal"/>
        <w:rPr/>
      </w:pPr>
      <w:r>
        <w:rPr/>
        <w:t>В кухонной мебели множество ручек, петель, крючков, кронштейнов и прочего, и от того, насколько точно будут выполнены отверстия и выемки для фурнитуры, зависит качество изделия и срок его службы, а значит, и степень удовлетворенности клиента, купившего кухню в PlazaReal. Сверлильно-присадочный станок Startech 23 (производитель - SCM Group, Италия), который установлен в одном из цехов фабрики, предназначен для высокоточного сверления сквозных и глухих отверстий в торцах и плоскостях мебельных щитов и брусковых деталей. У этого оборудования немало плюсов. Среди них:</w:t>
      </w:r>
    </w:p>
    <w:p>
      <w:pPr>
        <w:pStyle w:val="Normal"/>
        <w:rPr/>
      </w:pPr>
      <w:r>
        <w:rPr/>
      </w:r>
    </w:p>
    <w:p>
      <w:pPr>
        <w:pStyle w:val="Normal"/>
        <w:rPr/>
      </w:pPr>
      <w:r>
        <w:rPr/>
        <w:t xml:space="preserve">●  </w:t>
      </w:r>
      <w:r>
        <w:rPr/>
        <w:t>возможность выполнять отверстия под углом от 0 до 90°;</w:t>
      </w:r>
    </w:p>
    <w:p>
      <w:pPr>
        <w:pStyle w:val="Normal"/>
        <w:rPr/>
      </w:pPr>
      <w:r>
        <w:rPr/>
      </w:r>
    </w:p>
    <w:p>
      <w:pPr>
        <w:pStyle w:val="Normal"/>
        <w:rPr/>
      </w:pPr>
      <w:r>
        <w:rPr/>
        <w:t xml:space="preserve">●  </w:t>
      </w:r>
      <w:r>
        <w:rPr/>
        <w:t>фиксация обрабатываемой детали вертикальными пневмоцилиндрами с управлением от напольной педали;</w:t>
      </w:r>
    </w:p>
    <w:p>
      <w:pPr>
        <w:pStyle w:val="Normal"/>
        <w:rPr/>
      </w:pPr>
      <w:r>
        <w:rPr/>
      </w:r>
    </w:p>
    <w:p>
      <w:pPr>
        <w:pStyle w:val="Normal"/>
        <w:rPr/>
      </w:pPr>
      <w:r>
        <w:rPr/>
        <w:t xml:space="preserve">●  </w:t>
      </w:r>
      <w:r>
        <w:rPr/>
        <w:t>3метровая алюминиевая линейка с четырьмя ручными стопорами;</w:t>
      </w:r>
    </w:p>
    <w:p>
      <w:pPr>
        <w:pStyle w:val="Normal"/>
        <w:rPr/>
      </w:pPr>
      <w:r>
        <w:rPr/>
      </w:r>
    </w:p>
    <w:p>
      <w:pPr>
        <w:pStyle w:val="Normal"/>
        <w:rPr/>
      </w:pPr>
      <w:r>
        <w:rPr/>
        <w:t xml:space="preserve">●  </w:t>
      </w:r>
      <w:r>
        <w:rPr/>
        <w:t>настройка глубины сверления посредством шестипозиционного механического револьвера;</w:t>
      </w:r>
    </w:p>
    <w:p>
      <w:pPr>
        <w:pStyle w:val="Normal"/>
        <w:rPr/>
      </w:pPr>
      <w:r>
        <w:rPr/>
      </w:r>
    </w:p>
    <w:p>
      <w:pPr>
        <w:pStyle w:val="Normal"/>
        <w:rPr/>
      </w:pPr>
      <w:r>
        <w:rPr/>
        <w:t xml:space="preserve">●  </w:t>
      </w:r>
      <w:r>
        <w:rPr/>
        <w:t>рабочий стол, всегда чистый от опилок благодаря аспирационному кожуху;</w:t>
      </w:r>
    </w:p>
    <w:p>
      <w:pPr>
        <w:pStyle w:val="Normal"/>
        <w:rPr/>
      </w:pPr>
      <w:r>
        <w:rPr/>
      </w:r>
    </w:p>
    <w:p>
      <w:pPr>
        <w:pStyle w:val="Normal"/>
        <w:rPr/>
      </w:pPr>
      <w:r>
        <w:rPr/>
        <w:t xml:space="preserve">●  </w:t>
      </w:r>
      <w:r>
        <w:rPr/>
        <w:t>сверлильная головка из цельного блока алюминия, что гарантирует высокую точность и качество обработки и исключает вибрацию;</w:t>
      </w:r>
    </w:p>
    <w:p>
      <w:pPr>
        <w:pStyle w:val="Normal"/>
        <w:rPr/>
      </w:pPr>
      <w:r>
        <w:rPr/>
      </w:r>
    </w:p>
    <w:p>
      <w:pPr>
        <w:pStyle w:val="Normal"/>
        <w:rPr/>
      </w:pPr>
      <w:r>
        <w:rPr/>
        <w:t xml:space="preserve">●  </w:t>
      </w:r>
      <w:r>
        <w:rPr/>
        <w:t>пневматический подъем сверлильного блока.</w:t>
      </w:r>
    </w:p>
    <w:p>
      <w:pPr>
        <w:pStyle w:val="Normal"/>
        <w:rPr/>
      </w:pPr>
      <w:r>
        <w:rPr/>
      </w:r>
    </w:p>
    <w:p>
      <w:pPr>
        <w:pStyle w:val="Normal"/>
        <w:rPr/>
      </w:pPr>
      <w:r>
        <w:rPr/>
        <w:t xml:space="preserve"> </w:t>
      </w:r>
      <w:r>
        <w:rPr/>
        <w:t>«Мы очень довольны оборудованием, которое ни разу нас не подводило, и это при том, что полы в наших производственных помещениях "гуляют" из-за особенностей почвы, - говорит Антон Лучин. - Поэтому ежеквартально мы проверяем, например, раскроечный центр на соответствие нормативам по ширине пропила: он не должен превышать 2 мм на длине 2 м. Все станки работают устойчиво и надежно, нет нужды в их замене».</w:t>
      </w:r>
    </w:p>
    <w:p>
      <w:pPr>
        <w:pStyle w:val="Normal"/>
        <w:rPr/>
      </w:pPr>
      <w:r>
        <w:rPr/>
      </w:r>
    </w:p>
    <w:p>
      <w:pPr>
        <w:pStyle w:val="Normal"/>
        <w:rPr/>
      </w:pPr>
      <w:r>
        <w:rPr/>
        <w:t>Сборка (склейка) деталей и элементов кухни выполняется на прессе Biesse. Готовые конструкции упаковываются в картон и термоусадочную пленку и отправляются заказчику. При сборке кухонь у заказчика используется инструмент известной фирмы Makita.</w:t>
      </w:r>
    </w:p>
    <w:p>
      <w:pPr>
        <w:pStyle w:val="Normal"/>
        <w:rPr/>
      </w:pPr>
      <w:r>
        <w:rPr/>
      </w:r>
    </w:p>
    <w:p>
      <w:pPr>
        <w:pStyle w:val="Normal"/>
        <w:rPr/>
      </w:pPr>
      <w:r>
        <w:rPr/>
      </w:r>
    </w:p>
    <w:p>
      <w:pPr>
        <w:pStyle w:val="Normal"/>
        <w:rPr>
          <w:b/>
          <w:b/>
        </w:rPr>
      </w:pPr>
      <w:r>
        <w:rPr>
          <w:b/>
        </w:rPr>
        <w:t>Философия менеджмента - стратегия развития</w:t>
      </w:r>
    </w:p>
    <w:p>
      <w:pPr>
        <w:pStyle w:val="Normal"/>
        <w:rPr>
          <w:b/>
          <w:b/>
        </w:rPr>
      </w:pPr>
      <w:r>
        <w:rPr>
          <w:b/>
        </w:rPr>
      </w:r>
    </w:p>
    <w:p>
      <w:pPr>
        <w:pStyle w:val="Normal"/>
        <w:rPr/>
      </w:pPr>
      <w:r>
        <w:rPr/>
        <w:t>Успех любого предприятия зависит от целого комплекса факторов - и от правильно выбранной маркетинговой политики, и от оснащенности машинного парка современным оборудованием, и от квалификации персонала, и т. д. Один из таких ключевых факторов, имеющих огромное значение для эффективной деятельности компании, - это искусство управления процессами, то есть менеджмент, основная цель которого - оптимизация производства с целью достижения высоких показателей. На фабрике PlazaReal в управлении процессами участвуют все сотрудники: каждый на своем уровне и на своем рабочем месте - от директора до упаковщика - стремится, помимо добросовестного выполнения обязанностей, внести вклад в улучшение работы предприятия, в его развитие.</w:t>
      </w:r>
    </w:p>
    <w:p>
      <w:pPr>
        <w:pStyle w:val="Normal"/>
        <w:rPr/>
      </w:pPr>
      <w:r>
        <w:rPr/>
      </w:r>
    </w:p>
    <w:p>
      <w:pPr>
        <w:pStyle w:val="Normal"/>
        <w:rPr/>
      </w:pPr>
      <w:r>
        <w:rPr/>
        <w:t>Коллектив PlazaReal живет и работает в соответствии с принципами, прописанными в Кодексе бизнеса компании, и принципами философии кай-дзен.</w:t>
      </w:r>
    </w:p>
    <w:p>
      <w:pPr>
        <w:pStyle w:val="Normal"/>
        <w:rPr/>
      </w:pPr>
      <w:r>
        <w:rPr/>
      </w:r>
    </w:p>
    <w:p>
      <w:pPr>
        <w:pStyle w:val="Normal"/>
        <w:rPr/>
      </w:pPr>
      <w:r>
        <w:rPr/>
        <w:t>«В японском языке слово "кай-дзен" означает "непрерывное совершенствование". Цель кай-дзен - улучшая стандартизованные действия и процессы, стремиться к производству без потерь, - поясняет генеральный директор фабрики. - Согласно этой стратегии, в процесс совершенствования вовлекаются все - от менеджеров до рабочих, причем ее реализация требует относительно небольших материальных затрат. Философия кай-дзен предполагает, что все в нашей жизни должно быть ориентировано на постоянное улучшение. На практике это означает, что мы ставим перед собой какие-то цели и постепенно, шаг за шагом, ежедневно движемся к их реализации. Например, мы хотим довести показатель брака в общем объеме нашей продукции до 0,01%, снизить себестоимость кухонь на 30-50% за счет оптимизации всех технологических процессов. В достижении этих целей очень важна роль каждого, кто трудится на фабрике, его личный вклад и отношение к общему делу. Вот пример из действующей у нас практики кай-дзен. В повседневной деятельности наши работники руководствуются принципом "Не принимай - не делай - не передавай". Если к тебе от предыдущего звена технологической цепочки поступает деталь с дефектом (сколом, трещиной, царапиной и т. д.), не бери ее в работу, не обрабатывай и не передавай дальше по цепочке, останови продвижение бракованной детали и предотврати тем самым выпуск некачественного продукта. Один раз в месяц мы проводим занятия с сотрудниками фабрики, на которых разъясняем положения кай-дзен, рассматриваем примеры из того, что уже сделано, даем им оценку. Конечно, это немного напоминает движение за бережное отношение к производству, существовавшее в советское время, но в то же время это непрерывный, наполненный современными реалиями процесс».</w:t>
      </w:r>
    </w:p>
    <w:p>
      <w:pPr>
        <w:pStyle w:val="Normal"/>
        <w:rPr/>
      </w:pPr>
      <w:r>
        <w:rPr/>
      </w:r>
    </w:p>
    <w:p>
      <w:pPr>
        <w:pStyle w:val="Normal"/>
        <w:rPr/>
      </w:pPr>
      <w:r>
        <w:rPr/>
        <w:t>Не удивительно, что принципы, содержащиеся в Кодексе бизнеса компании, перекликаются с философскими принципами кай-дзен. Вот, например, принцип надежности гласит: «Соблюдать взятые на себя обязательства. Быть верными слову и выполнять обещания, соглашения и прочие договоренности...», а принцип прозрачности призывает «вести дела и заниматься бизнесом честно и открыто».</w:t>
      </w:r>
    </w:p>
    <w:p>
      <w:pPr>
        <w:pStyle w:val="Normal"/>
        <w:rPr/>
      </w:pPr>
      <w:r>
        <w:rPr/>
      </w:r>
    </w:p>
    <w:p>
      <w:pPr>
        <w:pStyle w:val="Normal"/>
        <w:rPr/>
      </w:pPr>
      <w:r>
        <w:rPr/>
        <w:t>«Этих принципов мы придерживаемся и в отношениях с деловыми партнерами, - говорит Антон Лучин. - Мы стараемся и им прививать философию кай-дзен, ведь от того, как выполняют свои обязательства партнеры по бизнесу, тоже зависит успех нашей работы. И они знают: если будут поставлять некачественные материалы или комплектующие или срывать сроки поставок, мы просто откажемся от невыгодного сотрудничества и обратимся к другим. Дорожить сотрудничеством, партнерством, совершенствовать взаимовыгодные отношения - один из принципов кай-дзен».</w:t>
      </w:r>
    </w:p>
    <w:p>
      <w:pPr>
        <w:pStyle w:val="Normal"/>
        <w:rPr/>
      </w:pPr>
      <w:r>
        <w:rPr/>
      </w:r>
    </w:p>
    <w:p>
      <w:pPr>
        <w:pStyle w:val="Normal"/>
        <w:rPr/>
      </w:pPr>
      <w:r>
        <w:rPr/>
        <w:t>Прощаясь с гостеприимными хозяевами, я спросил у Антона Геннадиевича, в каком направлении будет развиваться предприятие с учетом того, что Россия вступила в ВТО и вскоре ситуация на рынке может существенно измениться.</w:t>
      </w:r>
    </w:p>
    <w:p>
      <w:pPr>
        <w:pStyle w:val="Normal"/>
        <w:rPr/>
      </w:pPr>
      <w:r>
        <w:rPr/>
      </w:r>
    </w:p>
    <w:p>
      <w:pPr>
        <w:pStyle w:val="Normal"/>
        <w:rPr/>
      </w:pPr>
      <w:r>
        <w:rPr/>
        <w:t>«Мы готовы к таким переменам и уже работаем над решением вопроса. Снизив на 15% себестоимость своей продукции в течение пяти лет, мы останемся на уровне европейских цен и будем честно конкурировать с европейскими и мировыми производителями», - ответил в точном соответствии с принципом справедливости, прописанным в кодексе компании, и принципами Realной практики кай-дзен генеральный директор фабрики PlazaReal.</w:t>
      </w:r>
    </w:p>
    <w:p>
      <w:pPr>
        <w:pStyle w:val="Normal"/>
        <w:rPr/>
      </w:pPr>
      <w:r>
        <w:rPr/>
      </w:r>
    </w:p>
    <w:p>
      <w:pPr>
        <w:pStyle w:val="Normal"/>
        <w:rPr>
          <w:i/>
          <w:i/>
        </w:rPr>
      </w:pPr>
      <w:r>
        <w:rPr>
          <w:i/>
        </w:rPr>
        <w:t>Подготовил Александр РЕЧИЦКИЙ</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33:00Z</dcterms:created>
  <dc:creator>Julia</dc:creator>
  <dc:description/>
  <cp:keywords/>
  <dc:language>en-US</dc:language>
  <cp:lastModifiedBy>Julia</cp:lastModifiedBy>
  <dcterms:modified xsi:type="dcterms:W3CDTF">2013-03-26T06:38:00Z</dcterms:modified>
  <cp:revision>1</cp:revision>
  <dc:subject/>
  <dc:title>Realная практика кай-дзен</dc:title>
</cp:coreProperties>
</file>