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Перспективы развития лесного бизнеса в России: за кем будущее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Россия обладает огромными запасами леса, однако уровень использования лесного сырья в стране остается низким. Проблемы лесопромышленной отрасли, возникшие в период распада СССР, привели к закрытию большинства крупных лесоперерабатывающих предприятий и резкому сокращению объемов производства пиломатериалов.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Сегодня лесопромышленный сектор восстанавливается медленно, и в процессе восстановления почти не задействованы ни современные технологии пиления, ни новое лесопильное оборудование. В России по-прежнему широко применяются устаревшие лесопильные станки и технологии деревообработки, которые не позволяют с максимальной эффективностью использовать древесное сырье. С этим можно было мириться несколько лет назад, когда цена пиловочника в стране была значительно ниже мировой, однако в последнее время цены сравнялись и российские предприятия с малоэффективным оборудованием и низким качеством пиломатериалов уже в ближайшем будущем обречены на выми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в странах Европы главная задача предприятия - провести пиление с наибольшей производительностью (скоростью подачи пиловочника), высоким качеством и максимальным полезным выходом пиломатериалов, то в РФ ситуация несколько иная. Сегодня в России качество получаемых пиломатериалов, полезный выход и общая эффективность производства потеряли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главных причин неконкурентоспособности российских предприятий и их продукции - низкий технический уровень лесопиления на малых предприятиях, из-за чего их продукция не отвечает требованиям западного рынка как по форме напиленного продукта, так и по ка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и поставщиками пиломатериалов на внутреннем рынке стали малые предприятия, которым приходится работать на устаревшем оборудовании. Выйти напрямую на серьезного западного покупателя пиломатериалов таким фирмам тяжело ввиду невысокого качества и небольших объемов выпускаемой продукции, которые для европейского оптовика просто не интересны. А получение кредита на приобретение современного лесопильного оборудования для малого предприятия - почти несбыточная мечта при целом ряде трудновыполнимых требований, выставляемых российскими ба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тмены обязательного соблюдения норм Госстандарта требования к пиломатериалу (доске) у каждого производителя свои, как и цены, которые чаще всего определяются по принципу «как кому нрави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основных требований к доске, поставляемой на внутренний рынок, - относительная прямолинейность, отсутствие видимых дефектов пиления, разнотолщинность и разноширинность в пределах допусков. Это относится и к отклонениям по длине и торцовке. Пиломатериалы для поставки на экспорт, кроме прочего, должны быть без обзола, синевы, гнили, гнилых сучков и тре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менением автоматического лесопильного оборудования, а также с использованием современных технологий, несомненно, повысится и качество производимой продукции, и полезный выход пило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лучшение результата лесопиления влияют такие факторы, как возможность применения оборудования для кривого пиления, специальных устройств для поворота и подачи бревна на фрезерно-брусующий станок первого ряда; центровки бруса и новейших электронных приборов, например 3Dсканеров и т. 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й совет можно дать инвестору, заинтересованному в эффективном капиталовложении, нацеленному на максимально продуктивное использование приобретенного оборудова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жде чем приступить к выбору лесопильного оборудования, любой здравомыслящий покупатель должен задать себе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 </w:t>
      </w:r>
      <w:r>
        <w:rPr/>
        <w:t>какой объем пиломатериалов мы собираемся производ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 </w:t>
      </w:r>
      <w:r>
        <w:rPr/>
        <w:t>достаточно ли у нас для этого сыр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 </w:t>
      </w:r>
      <w:r>
        <w:rPr/>
        <w:t>на каком рынке будет продаваться производимая продукция - на внешнем или внутренн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 </w:t>
      </w:r>
      <w:r>
        <w:rPr/>
        <w:t>как будет организовано финансирование проек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 </w:t>
      </w:r>
      <w:r>
        <w:rPr/>
        <w:t>достаточно ли средств для приобретения нового оборудования или следует начать с бывшего в употреблении и, как только позволит бюджет предприятия, модернизировать производ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 ответы на эти вопросы получены и принято решение о начале лесопильной деятельности предприятия,  инвестору следует ознакомиться со всем многообразием присутствующего на рынке лесопильного оборудования: рамного, ленточнопильного, фрезерно-брусующего на базе круглопильного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ожем предложить два варианта комплектации техники для лесопиль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сегодня ленточнопильное оборудование пользуется повышенным спросом по сравнению с фрезерно-брусующими линиями на базе круглопиль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 взгляд, это связано в первую очередь со сложившейся в последние годы практикой широкого использования небольшими российскими предприятиями так называемого фермерского ленточнопильного оборудования типа WoodMizer (США) и Serra (Герм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любое ленточнопильное оборудование предъявляет повышенные требования к персоналу, который работает на нем и должен обладать высокими техническими навыками, позволяющими управлять им, а также к персоналу, обслуживающему ленточные пилы, осуществляющему их заточку, плющение, вальцовку, напайку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использование ленточных пил при распиловке промерзлой древесины сопряжено с рядом трудностей: значительно падает скорость подачи при распиловке, происходит потеря устойчивости пилы в процессе пиления, образуются трещины в полотне п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большую часть года на Урале и в Сибири преобладают отрицательные температуры, оборудование лесопильных цехов должно быть ориентировано на распиловку мерзлой древе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 суровых климатических условиях России намного проще добиться высокой производительности производства и высокого качества пиломатериалов с помощью фрезерно-брусующего оборудования на базе круглопильных станков. Такое оборудование обеспечивает высокую скорость подачи бревна на распиловку, высокий полезный выход пиломатериалов (58-64%) и достаточную простоту в использовании и обслуживании режущего инструмента для круглопильных станков. Фрезерно-брусующие круглопильные станки не имеют равных по производительности при распиловке круглого леса. Ни один тип пилорам, традиционно используемых на российском рынке деревообработки, не может конкурировать с эти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имера можно указать лесопильное оборудование производства шведской компании AriVislаnda, которое превосходно зарекомендовало себя при работе в суровых климатических условиях, в северных странах. Круглопильное оборудование AriVislanda специально разработано с учетом возможности его эксплуатации в та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нвестор, который решит купить фрезерно-брусующее лесопильное оборудование на базе круглопильных станков, приобретает технику, которая на деле оказалась самой надежной при работе в холодном климате, при 30-40-градусных моро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этого, оборудование на базе круглопильных станков прекрасно подходит для кривого пиления лесоматериалов и позволяет выполнять распиловку бревен со значительной кривизной. Это не только увеличивает полезный выход готового пиломатериала, но и способствует повышению его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оложительных примеров многолетнего использования подобной техники в России можно назвать лесопильное предприятие ООО «Севлеспил» в Сыктывкаре, где установлено и успешно работает компьютеризированная автоматическая фрезернобрусующая линия компании AriVisl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линий лесопиления, неотъемлемой частью лесопильного производства являются линии сортировки сухих и сырых пиломатериалов. Инвестор должен запланировать в своем бюджете расходы на приобретение качественной сортировочной техники и найти производителей, продукция которых будет надежной и эффекти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шведская компания C. Gunnarssons Verkstad AB готова предложить покупателям индивидуально ориентированные системы автоматизации процесса сортировки сырых и сухих досок, а также погонажны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ая оригинальная система компьютерного управления сортировкой обеспечивает точное и быстрое разделение пиломатериалов по геометрическим параметрам и качеству древесины. Как правило, в поставку могут входить сортировочные карманы вертикального или горизонтального типа, сканеры, определяющие качество и геометрические параметры пиломатериалов, оборудование для маркировки и пакетирования досок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ую электронную систему управления процессом лесопиления и сортировки бревен и досок с использованием 3D-сканеров предлагает шведская компания RemaSawco AB. Используя подобную систему, инвестор сможет значительно сократить штат производства и почти исключить ошибки, вызванные действием «человеческого фактора», то есть свести к минимуму процент брака и максимально увеличить полезный выход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ам, заинтересованным в менее дорогостоящей технике, компания - производитель оборудования всегда может предложить вариант установки бывшего в употреблении оборудования после проведения капитального ремонта на фабрике фирмы-производителя. Зачастую на бывшее в употреблении оборудование предоставляются такие же гарантии, как и на н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ерной инвестиционной политике перспективы экспорта пиломатериалов из России могут быть довольно хорошими. Дело в том, что качество древесины медленно растущих деревьев в России и Скандинавии одинаково высокое. Это может сделать российские пиломатериалы конкурентоспособными на мировом рынке, как было во времена СССР. Но только при условии полного обновления российского парка лесопильного оборудования и использования современной производительной техники и систем электронного контроля процессов лесопиления и сортировки пиломатериал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Герман Рошковский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енеральный директор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ОО «СовмилКонсеп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0:00Z</dcterms:created>
  <dc:creator>Julia</dc:creator>
  <dc:description/>
  <cp:keywords/>
  <dc:language>en-US</dc:language>
  <cp:lastModifiedBy>Julia</cp:lastModifiedBy>
  <dcterms:modified xsi:type="dcterms:W3CDTF">2013-08-19T09:11:00Z</dcterms:modified>
  <cp:revision>1</cp:revision>
  <dc:subject/>
  <dc:title>Перспективы развития лесного бизнеса в России: за кем будущее</dc:title>
</cp:coreProperties>
</file>