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Три стороны одной медали: </w:t>
      </w:r>
    </w:p>
    <w:p>
      <w:pPr>
        <w:pStyle w:val="Normal"/>
        <w:rPr>
          <w:b/>
          <w:b/>
          <w:color w:val="339966"/>
          <w:sz w:val="36"/>
          <w:szCs w:val="36"/>
          <w:lang w:val="en-US"/>
        </w:rPr>
      </w:pPr>
      <w:r>
        <w:rPr>
          <w:b/>
          <w:color w:val="339966"/>
          <w:sz w:val="36"/>
          <w:szCs w:val="36"/>
        </w:rPr>
        <w:t>John Deere, Waratah, Outokummun Metalli</w:t>
      </w:r>
    </w:p>
    <w:p>
      <w:pPr>
        <w:pStyle w:val="Normal"/>
        <w:rPr>
          <w:b/>
          <w:b/>
          <w:color w:val="339966"/>
          <w:sz w:val="36"/>
          <w:szCs w:val="36"/>
          <w:lang w:val="en-US"/>
        </w:rPr>
      </w:pPr>
      <w:r>
        <w:rPr>
          <w:b/>
          <w:color w:val="339966"/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метки о путешествии из Петербурга в Йоэнсуу и обратн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нь 27 января выдался ясным - и первым по-настоящему морозным - в изрядно припозднившейся в этом году зиме. И надо же было такому случиться, чтобы именно на этот день пришлась наша поездка в Финляндию по приглашению компании John Deer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ы - это сотрудники компании в качестве сопровождающих и гидов, представители нынешних и потенциальных клиентов, а также автор этих строк - как внештатный фотограф и летописец поездки, которая обещала быть весьма увлекательной... Но обо всем - по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ной поезд «Аллегро» за каких-то полтора часа домчался до пограничной станции Вайниккала, откуда улыбчивый гигант Хейки повез нас на своем микроавтобусе в Йоэнсуу - столицу Северной Карелии (такое название носит этот регион Финляндии), рядом с которым расположены специализирующийся на производстве лесозаготовительных машин европейский завод John Deere и еще два предприятия, работающие в едином с ним технологическом цикл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John Deere Forestry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/>
        <w:t>У дверей административного корпуса завода харвестеров и фор</w:t>
        <w:softHyphen/>
        <w:t>вардеров John Deere в Йоэнсуу нашу небольшую делегацию встречал управляющий завода Янне Хаапасало. Он работает здесь 10 лет, из них последние четыре в своей нынешней должности. Сделав короткую презентацию компании в целом (заводы John Deere работают в 35 странах, обеспечивая занятость 60 тыс. человек; философия компании определяется девизом: Productivity, Uptime &amp; low daily costs (Производительность, Надежность, Низкие эксплуатационные расходы); продажи в минувшем году составили $36 млрд, 14% приходится на технику для строительства и лесозаготовки), Янне пригласил гостей, вооружившись защитными очками и перчатками, пройти в сборочные ц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 рассказали по ходу экскурсии Янне Хаапасало и сопровождавший нас технический супервайзер Waratah Вилле Пекко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форвардеров в Йоэнсуу начато в 1992 году, позднее на площадке появились отдел заказов и другие вспомогательные службы. До 2003 года харвестеры выпускались в Филипстаде (Швеция). Теперь все производство лесозаготовительных машин переведено на финский за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я в 2000 году бренд Timberjack, с 2005 года John Deere дал технике своего лесозаготовительного подразделения собственное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08 года в Йоэнсуу запущена Е-серия, и к 2010-му была выпущена первая тысяча этих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предприятия - 8 га, из них действующие цеха занимают 2,2, так что возможностей для расширения более чем 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составляет около 400 сотрудников, из них 200 человек работают на производстве (пять дней в неделю, в две смены), еще 66 занимаются управлением, бухгалтерией и т. д. Также действуют отдел продаж, ОТК и другие службы. Все работники сборочной линии - жители Финляндии. Средняя зарплата на сборочной линии - 2,5 тыс. евро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роботизировано - обработку поверхностей, нарезку отверстий, сварку и другие операции здесь доверяют роботам. На предприятии установлены станки из Германии, Италии и других европейских стран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тадии производст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арка рам (90% сварных швов делают роботы);</w:t>
      </w:r>
    </w:p>
    <w:p>
      <w:pPr>
        <w:pStyle w:val="Normal"/>
        <w:numPr>
          <w:ilvl w:val="0"/>
          <w:numId w:val="1"/>
        </w:numPr>
        <w:rPr/>
      </w:pPr>
      <w:r>
        <w:rPr/>
        <w:t>сварка и монтаж стрел;</w:t>
      </w:r>
    </w:p>
    <w:p>
      <w:pPr>
        <w:pStyle w:val="Normal"/>
        <w:numPr>
          <w:ilvl w:val="0"/>
          <w:numId w:val="1"/>
        </w:numPr>
        <w:rPr/>
      </w:pPr>
      <w:r>
        <w:rPr/>
        <w:t>покраска;</w:t>
      </w:r>
    </w:p>
    <w:p>
      <w:pPr>
        <w:pStyle w:val="Normal"/>
        <w:numPr>
          <w:ilvl w:val="0"/>
          <w:numId w:val="1"/>
        </w:numPr>
        <w:rPr/>
      </w:pPr>
      <w:r>
        <w:rPr/>
        <w:t>сборка (установка двигателей, стрел, баков и пр.);</w:t>
      </w:r>
    </w:p>
    <w:p>
      <w:pPr>
        <w:pStyle w:val="Normal"/>
        <w:numPr>
          <w:ilvl w:val="0"/>
          <w:numId w:val="1"/>
        </w:numPr>
        <w:rPr/>
      </w:pPr>
      <w:r>
        <w:rPr/>
        <w:t>тест-драйв;</w:t>
      </w:r>
    </w:p>
    <w:p>
      <w:pPr>
        <w:pStyle w:val="Normal"/>
        <w:numPr>
          <w:ilvl w:val="0"/>
          <w:numId w:val="1"/>
        </w:numPr>
        <w:rPr/>
      </w:pPr>
      <w:r>
        <w:rPr/>
        <w:t>отгрузка кли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машин на заводе чем-то напоминает сборочную линию в автомобилестроении - 15 станций на этом «конвейере» позволяют собирать 15 машин одновременно. Сегодня здесь выпускают от четырех до восьми машин в день. Все они производятся только под предварительные заказы, а не «на скл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ные машины обкатываются на тестовой площадке в течение 10-1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процесс создания одной машины занимает сейчас 10 рабочих дней (для сравнения: в 1992 году на сборку одной машины требовалось 26 рабочих дней!). Качество для John Deere всегда было и остается на первом месте, «сделать максимальное из возможного» - это не пафосный девиз, а норма производства, где над каждым участком висит дисплей, отражающий текущую ситуацию на линии и опережение плана! По-хорошему напоминает уходящее вдаль советское прошлое с его планами и передовиками, не правда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аженный проект поставок комплектующих от - ни много, ни мало - ста поставщиков, тщательно отработанная логистика и оптимальная минимизация складских запасов позволяют компании выдерживать конкуренцию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бщил Янне Хаапасало, сегодня у предприятия столько заказов с начала года, что полная загрузка на три месяца обеспечена - и это больше, чем год тому назад. Заказы поступают изо всех «лесных» стран, в том числе и из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воде в Йоэнсуу выпускается шесть моделей форвардеров: 810Е (почти неизвестен в России, единственная 8</w:t>
        <w:softHyphen/>
        <w:t>колесная машина с манипулятором на передней раме), 1010Е, 1110Е, 1210Е, 1510Е (эта и предыдущая модели наиболее востребованы в нашей стране), 1910Е. Машины с 810-й по 1210-ю модели модернизированы под двигатели стандарта Tier4 (что повлекло за собой ряд изменений в раме машин - и прежде всего увеличение ее длины на 100-150 мм, в зависимости от машины), на очереди - следующие модели. Для России платформа IT4 и экологичные двигатели 4-го поколения пока не актуальны, и форвардеры будут попрежнему комплектоваться двигателями Tier2, но устанавливаться они будут уже на новую, унифицированную раму. То же касается и харвестеров (в Йоэнсуу выпускают четыре модели - 1070Е, 1170Е, 1270Е и 1470Е): 12-я и 14-я модели (наиболее популярные в России, используются для сплошных рубок; на 1270Е приходится 90-95% всех продаж в РФ) уже переведены на 4-ю платформу, две другие машины эта участь ждет к осени (изменения в конструкции потребуют месячного перерыва в производстве, поэтому на заводе советуют потенциальным покупателям озадачиться вопросами их приобретения заранее). Итоговое удорожание машин изза модернизации рам, по заверениям производителей, незна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самым интересным моментом во всей экскурсии стало представление новаций, которые компания анонсировала на выставке Elmia 2013, а позднее запустила в серию - и теперь все они доступны для заказа. Помимо уже упомянутой смены платформы следует отметить систему сдвоенных гидравлических насосов Twin Pump: установка дополнительного контроллера, увеличение объема и существенная корректировка схемы работы повысили производительность техники на 30%! Прежде в гидравлической системе машины также было два насоса, но один из них отвечал за движение, другой - за работу манипулятора и харвестерной головки. Теперь когда машина стоит, гидравлический поток переключается на внутренний контур и оборудование не задейств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системы интеллектуального управления манипулятором (IBC, Intelligent Boom Control) сравнима с переходом от ручной коробки передач на коробку-автомат: оператору достаточно лишь регулировать джойстиком направление и скорость движения манипулятора - все остальное умное устройство выполнит само. Действия манипулятора стали намного более плавными и экономичными (а сокращение количества лишних движений - это экономия расхода топлива), увеличилась продолжительность эффективной работы. Эта система как нельзя лучше подойдет для начинающих операторов, еще только осваивающих сложнейшие машины, но и опытные работники, тестируя ее (нам и самим довелось убедиться в этом), дают системе самые позитивные оценки: от лаконичного «упрощает и ускоряет работу» до эмоционального «я на старый харвестер больше не сяду». Снижение требований к квалификации эксплуатирующего систему оператора совсем не подразумевает отсутствия необходимости в ней - речь идет об общем улучшении эргономики, более интуитивном управлении стрелой, комфорте и результативности работы. Ничего подобного в предложениях конкурентов нет, и 60 заказов, полученных предприятием с конца декабря, подтверждают, что спрос на новинку ве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новая разработка - трехступенчатый контроль производительности машины (PPC, Processing Power Control). Переключатель позволяет выбрать один из рабочих режимов: экономичный (для легких условий и обработки молодого древостоя), базовый и режим максимальной производительности, который подойдет для самых экстремальных условий работы и рассчитан на опытных опер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умфальный дебют на Elmia 2013 восьмиколесного харвестера 1270Е IT4 повлек за собой его запуск в серию - и теперь эту модель можно купить. Машина весит чуть больше своей предшественницы, у нее удлинена рама, повышена устойчивость и проходимость, улучшена защита от опрокидывания. Такой харвестер отлично справится с работой на крутом склоне и слабых грунтах. В сравнении с 6-колесной версией у этой машины больше мощность двигателя, выше тяговое уси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ажено серийное производство форвардеров с фиксированной кабиной, такие машины легче и - за счет некоторого конструктивного упрощения - дешевле. Кабина подверглась серьезной доработке, стала больше и комфортней, улучшена обзорность, усилены стекла. И, разумеется, сохранены все достоинства, характерные для вращающихся кабин E-Cab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настоящий момент доступно около 250 различных дополнительных опций, которые можно заказать сверх базовой комплектации машин John De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Waratah OM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/>
        <w:t>Следующим пунктом нашей поездки стало знакомство с производством харвестерных головок Waratah, которые устанавливаются на машины John Deere. Сборочная линия Waratah OM не претерпела особых изменений со времени моего посещения производства в 2012 году - поэтому будет уместно адресовать читателей к публикации «Нет ничего быстрее Deere» в «ЛесПромИнформ» №6 (88) за 2012 год. Добавлю лишь некоторые актуальные детали, которыми любезно поделился с гостями управляющий Томми Харринг (получив из моих рук экземпляр упомянутого выше номера журнала с его фото на одной из страниц ЛПИ, Томми с гордой улыбкой сказал: «Я видел эту статью в Интернете, но на бумаге - это совсем другое дело. Спасибо большое! Наверно, после этой публикации я - самый знаменитый финн в России?» «Осталось выучить русский и прочесть о себе в оригинале», - ответно отшутился 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омпания Waratah OM - совместное предприятие John Deere и местного предприятия металлообработки Outokummun Metalli - существует с 2004 года и сейчас отмечает свою первую круглую дату. В продуктовой линейке компании четыре модели двухвальцовых харвестерных головок и четыре - 4-вальцовых, шесть процессорных головок и одна валочная, а также измерительная система TimberRite. Это единственный производитель (и, кстати, изобретатель и обладатель патента) 4-вальцовых головок в мире. Среди собственных разработок Waratah - закрепленные патентами пачковый захват, производство вальцов, процессорные головк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ки унифицированы - их можно устанавливать на машины различных типов и разных производителей, как на колесную, так и на гусеничную технику (реализуются они через дилерскую систему John Deere и по собственным сбытовым дилерским каналам). Среди преимуществ продукции своей компании гн Харринг отмечает сочетание высокой мощности головок с быстрой протяжкой, оптимальное удержание ствола дерева, точность измерительной системы (она легко «ловит» окно распила в 1 см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примеров. Самая популярная в России (впрочем, так же, как и в Европе с Северной Америкой - на ее долю приходится наибольшая доля продаж) - харвестерная головка H480C с параллельно-последовательным соединением, полным приводом, короткой рамой. Протяжку осуществляет за счет всех четырех вальцов. Двухвальцовая H270 при массе 1350 кг способна идеально проходить по кривизне ствола, идеальна для работы с крупным сложным древостоем и является хорошей альтернативой для 4-вальцовой серии. Тяжелая процессорная головка HTH622B (масса 2150 кг) с усиленной рамой, пинцетными ножами и вершинной пилой устанавливается на гусеничную технику и предназначена для работы с деревьями, собранными в штабеля в Сибири, где такие головки наиболее активно используются. В Скандинавии и центральной Европе пользуется большим успехом головка 414-й модели и HTH460 (она же 754-я по маркировке John Deere), заготовители Южной Америки предпочитают модель H480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рынок в 2012 году стал для компании третьим по значимости после Финляндии и Швеции. Во многом росту продаж способствовала возможность оснащения головок Waratah устройством пачкового захвата (MTH, Multi Tree Handling), которое устанавливается между ротатором и рамой наклона, позволяя работать сразу с несколькими стволами. Эта опция используется примерно в каждой пятой головке, уходящей со сборочной линии. В Швеции установка MTH и вовсе является обязательной. Применение пачкового захвата способно повысить производительность харвестера на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ода John Deere производство Waratah OM, которое полностью размещается в одном, средних размеров здании, кажется совсем небольшим. Но недооценивать его не стоит - это крупнейшее в мире предприятие такого профиля с годовым оборотом в 20-25 млн евро. Одних только комплектующих на стеллажах, высящихся по сторонам сборочной линии, здесь хранится на полтора миллиона! Здесь работают 40 человек, осуществляя сборку, тестирование и калибровку, проектирование головок. Часть команды, занимающейся головками, трудится в головном офисе John Deere в Тампере, всего же в этом производственном направлении концерна заняты почти 200 сотрудников (с учетом отдела заказов, конструкторов-разработчиков, ОТК, службы продвижения продукции). Результатом их совместной работы с инженерами Outokummun Metalli станет появление в этом году трех технологических новинок под маркой Warata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  <w:lang w:val="en-US"/>
        </w:rPr>
        <w:t>Outokummun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Metalli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/>
        <w:t>Пора рассказать и об этом предприятии, расположенном в местечке Оутокумпу. Так уж вышло, что мы перемещались по производственной цепочке от конца к началу (сборка машин, гидравлическая и электрическая оснастка головок - сборка «механики» головок, покраска и тестирование - создание рам и начальный монтаж головок), и именно это самое начало представляло для меня наибольший интерес - ведь на OM нас прежде не приглашали. Тем приятнее было радушие генерального директора завода Ярмо Пааккунайнена: «Предлагаю начать с горячего кофе, а в цех пройдем пото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т час на рабочих местах было пусто - как раз наступила пересменка. На производстве работают 70 человек в две смены, пять дней в неделю. По контракту производят рамы головок для Waratah и John Deere, а также гидравлические компоненты, гусеницы и другую продукцию металло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kummun Metalli - семейная компания, основана в 1980 году, начинала с выпуска оборудования для горнодобывающей промышленности. В 1984 году здесь разработали и начали производство харвестерных 4-вальцовых головок и с тех пор их уже изготовили более 8 тыс. шт. Кооперация с John Deere дала толчок развитию не только Waratah OM, но и Outokummun - к 2008 году производственные площади выросли вдвое, до 5800 м2, в 2009-м компания приобрела фирму Pentin Paja Oy, в 2011-м еще одну - Koneosapalvelu Oy, а совсем недавно, в 2013 году - основала дочернюю компанию Firo, освоив выпуск столов для сварки. Цифры говорят сами за себя - в 2012 году оборот ОМ превысил 22 млн евро, прибыль в 2013-м составила 12,8 млн евро. Общее число сотрудников - 125. Компания входит в сеть SYNERTEC, состоящую из 14 предприятий, занимающихся производством продукции из металла и пластика в Оутокум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слов о подразделениях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in Paja Oy существует с 1982 года, это инженерно-производственная компания, специализирующаяся на комплектующих и оборудовании для лесозаготовительной и строительной техники, которые продаются на рынке под брендом Naarva. В штате 25 работников. Ежегодный оборот - 2,2 млн евро. Koneosapalvelu Oy основана в 1967 году и работает в этом же сегменте, производя запасные части и оборудование для сельскохозяйственных и лесозаготовительных машин, кранов, предприятий тяжелого машиностроения, а также оказывает сервисные услуги. «Эксперты во всем, что касается способности машин двигаться», - примерно такую характеристику этой компании мы услышали. Штат состоит из 52 сотрудников, годовой товарооборот - около 11,5 млн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рнемся в заводские цеха. Здесь металл режут, гнут и сваривают, формируя детали оборудования, которые далее подвергают машинной обработке, окрашивают, собирают в конструкции и тестируют. Собранные агрегаты отправляют на Waratah OM для дальнейшего монтажа, либо - если работа выполнена не в рамках партнерских отношений с John Deere - на склады в шведском г. Марста, где аккумулируется продукция десятков поставщиков комплектующих, и далее реализуются по каналам дил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мо Пааккунайнен очень оптимистично оценивает сотрудничество с John Deere: «Плюсы такого союза очевидны - это большой опыт каждого из участников, продуманность процессов, углубленная специализация, надежность и качество продукции как конечный результа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Дорога в ле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увидели обновленные харвестер и форвардер от John Deere на ходу во время «показательных выступлений» на тестовой площадке завода. Но одно дело - тест-драйв на предприятии, и совсем другое - реальная лесозаготовка. Поэтому возможность побывать на делянке в 45 км от города, где ведут заготовку харвестер 1270Е с головкой 480С и форвардер 1510С с поворотной кабиной и короткой платформой (для перевозки сортиментов длиной до 4 м), оснащенный системой IBS, все восприняли с энтузиа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вестер (в котором я не мог не оказаться, следя за работой машины через плечо оператора) с легкостью работал на полном вылете стрелы, стремительно спиливая деревья самых разных размеров, обрезая сучья и разрезая стволы на точно отмеренные (это потом зафиксировали рулеткой самые недоверчивые из нас) части. Летел с падающих крон, искрясь под лучами солнца в чистом морозном воздухе, снег, утробно рычали моторы, звонко жужжала пила - а два десятка мужчин в ярких защитных жилетах внимательно следили за особенностями движения машин и работой сидящих в кабина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S. Лед, огонь и гламурные цеп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я уже говорил, на нашу поездку дни выдались холодные. Температура в Финляндии опустилась почти до 30 градусов мороза - но это не помешало организаторам продемонстрировать, а гостям оценить красоты укрытого в лесистых холмах озера Коли, в окрестностях которого был устроен дружеский ужин и (в качестве отдыха после напряженных рабочих визитов) катание на оленях и собачьих упряжках. Только специальные, утепленные комбинезоны спасали от пронизывающего ветра, пока разноглазые хаски (хотите верьте, хотите нет - у подавляющего большинства из трех десятков собак, катавших нас, один глаз голубой и другой карий!) несли нас по льду озера. А на оленьей ферме от ветра и холода нам пришлось укрыться в деревянной избушке, в которой гостеприимная хозяйка пекла на открытом огне очага блины... Но что такое холод для жителей Архангельской области, Вологодчины и ХМАО? Судя по счастливым лицам, впечатлений всем приехавшим должно было хватить надолго, во всяком случае, мы делились ими всю обратную дорогу к дому - но это уже совершенно другая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 хочу вместо заключения рассказать об одной загадке, ответ на которую мне дал управляющий завода John Deere Forestry. Не раз и не два, бывая на экскурсиях по машиностроительным предприятиям, я обращал внимание на крановые цепи удивительно манерного розового цвета; мужчины при виде их хмыкали с неопределенным выражением, а любопытные дамы непременно интересовались - к чему, мол, такая «веселенькая расцветка»? Видимо, тайна сия велика есть - никто из производственников так и не мог ответить на периодически возникающий вопрос. Никто, кроме Янне Хаапасало! «О да, нас часто спрашивают об этом. Цепи разнятся по цвету в зависимости от веса груза, на который они рассчитаны. Простите - я не помню, какой соответствует розовому...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екст и фото: Максим ПИРУС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втор благодарит Александра Кислухина (Waratah), Сергея Лосева («Трактородеталь») и Алексея Дрочнева (John Deere) за приглашение в поездку и помощь в подготовке публик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и лесопромышленного комплекса (деревообработка, лесопиление, лесозаготовка, деревянное домостроение, оборудование для производства мебели, биоэнерге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ать бесплатно PDF-версии жур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0:00Z</dcterms:created>
  <dc:creator>Julia</dc:creator>
  <dc:description/>
  <cp:keywords/>
  <dc:language>en-US</dc:language>
  <cp:lastModifiedBy>Julia</cp:lastModifiedBy>
  <dcterms:modified xsi:type="dcterms:W3CDTF">2014-03-19T05:24:00Z</dcterms:modified>
  <cp:revision>1</cp:revision>
  <dc:subject/>
  <dc:title>Три стороны одной медали: </dc:title>
</cp:coreProperties>
</file>