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/>
        <w:t xml:space="preserve">Предложения по продвижению и популяризации сайта </w:t>
      </w:r>
      <w:r>
        <w:rPr>
          <w:rFonts w:cs="Arial" w:ascii="Arial" w:hAnsi="Arial"/>
          <w:color w:val="000000"/>
          <w:sz w:val="20"/>
          <w:szCs w:val="20"/>
          <w:lang w:val="en-US"/>
        </w:rPr>
        <w:t>www.stroit.ru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) Необходимо добавить раздел «Новости строительства». Здесь будут представлены: </w:t>
      </w:r>
    </w:p>
    <w:p>
      <w:pPr>
        <w:pStyle w:val="Normal"/>
        <w:ind w:left="360" w:hanging="0"/>
        <w:rPr/>
      </w:pPr>
      <w:r>
        <w:rPr/>
        <w:t>- информация со всего света о событиях, связанных с тематикой «Строительство и строительные материалы»;</w:t>
      </w:r>
    </w:p>
    <w:p>
      <w:pPr>
        <w:pStyle w:val="Normal"/>
        <w:ind w:left="360" w:hanging="0"/>
        <w:rPr/>
      </w:pPr>
      <w:r>
        <w:rPr/>
        <w:t xml:space="preserve">- новости о новинках; </w:t>
      </w:r>
    </w:p>
    <w:p>
      <w:pPr>
        <w:pStyle w:val="Normal"/>
        <w:ind w:left="360" w:hanging="0"/>
        <w:rPr/>
      </w:pPr>
      <w:r>
        <w:rPr/>
        <w:t>- сообщения о новых технологиях в этой области;</w:t>
      </w:r>
    </w:p>
    <w:p>
      <w:pPr>
        <w:pStyle w:val="Normal"/>
        <w:ind w:left="360" w:hanging="0"/>
        <w:rPr/>
      </w:pPr>
      <w:r>
        <w:rPr/>
        <w:t>- бизнес-информация (пресс-релизы, открытие новых магазинов, новые брэнды и т.д.);</w:t>
      </w:r>
    </w:p>
    <w:p>
      <w:pPr>
        <w:pStyle w:val="Normal"/>
        <w:ind w:left="360" w:hanging="0"/>
        <w:rPr/>
      </w:pPr>
      <w:r>
        <w:rPr/>
        <w:t>- информация о новых идеях и необычных проектах, связанных со строительной тематикой, курьезы.</w:t>
      </w:r>
    </w:p>
    <w:p>
      <w:pPr>
        <w:pStyle w:val="Normal"/>
        <w:ind w:left="360" w:hanging="0"/>
        <w:rPr/>
      </w:pPr>
      <w:r>
        <w:rPr/>
        <w:t xml:space="preserve">В раздел «Новости» можно добавить возможность оставлять комментарии к каждому информационному сообщению. </w:t>
      </w:r>
    </w:p>
    <w:p>
      <w:pPr>
        <w:pStyle w:val="Normal"/>
        <w:ind w:left="360" w:hanging="0"/>
        <w:rPr/>
      </w:pPr>
      <w:r>
        <w:rPr/>
        <w:t>Помимо новостей имеет смысл размещение интервью, репортажей и фотоотче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Был бы не лишним раздел «Конференции и семинары», где бы пользователь мог получить подробную информацию о мероприятиях по тематике, связанной со строительством и стройматериалами, ремонтом и т.д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Можно также добавить раздел «Своими руками». Пользователи здесь будут делиться своим опытом по строительству, ремонту и т.д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) Я бы в обязательном порядке добавил бы больше визуального контента – вплоть до создания раздела «Фото». Начать можно просто с размещения фотоальбомов пользователей по тематике строительство и ремонт, где бы они имели возможность показать результат своей работы, а может и процесс этой работы. Кроме того, на основе этого контента можно было бы проводить различные конкурсы на лучший проект по строительной или ремонтной тематик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 Не помешало бы также более подробно, в интересной форме рассказать пользователям о портале, о его целях и задачах, о том, что и зачем он пытается донести до читателя – т. е. создать своеобразную визитку (главная страница). Кроме того, подобные вводные тексты можно использовать для каждого раздела сайта, таким образам как бы делая презентацию того или иного разде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ункциона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) Необходимо на сайт добавить форум. Общение – одно из главных составляющих интернета как такового. Люди любят общаться, и надо им в этом способствовать, так как это так же положительно отразиться на количестве посещений ресурса. Помимо продвижения, форум несет и смысловую нагрузку – в нем пользователь сможет задать интересующие вопросы и получить ответы не от одного эксперта, а от нескольки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Персонализация пользователя и создание пользовательского аккаунта. Пользователь должен иметь свой уголок на портале, где он может добавлять новости, статьи, фотографии, у него всегда под рукой информация о последних сообщениях с форума, ответы на посты в его блоге, комментарии к его советам и т.д. Пользователь должен иметь возможность добавить свой аватар (фото), который будет отражаться в его сообщениях на форуме, в блогах и комментариях к новостям, статьям и фотоалбомам. Плюс к этому можно придумать систему рейтингов. Рейтинг каждого пользователя будет отражать степень его активности на сайте, очки в рейтинге могут добавляться, например, за размещенные фотографии, комментарии и посты и т.д. По итогам какого-то времени (месяц, год) можно проводить награждение самых активных участников портала – за определенное количество очков за конкретный период времени пользователь может получить определенный приз. Тем самым будет создана мотивация для активных действий на сай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На сайте можно организовать также торговую площадку с возможностью добавления объявл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21:00Z</dcterms:created>
  <dc:creator>User</dc:creator>
  <dc:description/>
  <cp:keywords/>
  <dc:language>en-US</dc:language>
  <cp:lastModifiedBy>Ann</cp:lastModifiedBy>
  <dcterms:modified xsi:type="dcterms:W3CDTF">2008-05-29T08:00:00Z</dcterms:modified>
  <cp:revision>6</cp:revision>
  <dc:subject/>
  <dc:title>Предложения по улучшению и популяризации сайта</dc:title>
</cp:coreProperties>
</file>